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4" w:type="dxa"/>
        <w:jc w:val="left"/>
        <w:tblInd w:w="-1472" w:type="dxa"/>
        <w:tblLayout w:type="fixed"/>
        <w:tblCellMar>
          <w:top w:w="0" w:type="dxa"/>
          <w:left w:w="108" w:type="dxa"/>
          <w:bottom w:w="0" w:type="dxa"/>
          <w:right w:w="108" w:type="dxa"/>
        </w:tblCellMar>
      </w:tblPr>
      <w:tblGrid>
        <w:gridCol w:w="2943"/>
        <w:gridCol w:w="7513"/>
        <w:gridCol w:w="5318"/>
      </w:tblGrid>
      <w:tr>
        <w:trPr>
          <w:trHeight w:val="1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
                <w:b/>
              </w:rPr>
            </w:pPr>
            <w:r>
              <w:rPr>
                <w:rFonts w:cs="Fibelschrift-Medium;Calibri" w:ascii="Fibelschrift-Medium;Calibri" w:hAnsi="Fibelschrift-Medium;Calibri"/>
                <w:b/>
              </w:rPr>
              <w:t>Ii Oo Ll M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Zeitrahmen: etwa 7 Wochen</w:t>
            </w:r>
          </w:p>
          <w:p>
            <w:pPr>
              <w:pStyle w:val="Normal"/>
              <w:rPr>
                <w:rFonts w:ascii="Fibelschrift-Medium;Calibri" w:hAnsi="Fibelschrift-Medium;Calibri" w:cs="Fibelschrift-Medium;Calibri"/>
              </w:rPr>
            </w:pPr>
            <w:r>
              <w:rPr>
                <w:rFonts w:cs="Fibelschrift-Medium;Calibri" w:ascii="Fibelschrift-Medium;Calibri" w:hAnsi="Fibelschrift-Medium;Calibri"/>
              </w:rPr>
              <w:t>von _______ bis _________</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rPr>
            </w:pPr>
            <w:r>
              <w:rPr>
                <w:rFonts w:cs="Fibelschrift-Medium;Calibri" w:ascii="Fibelschrift-Medium;Calibri" w:hAnsi="Fibelschrift-Medium;Calibri"/>
                <w:bCs/>
              </w:rPr>
              <w:t>Kopiervorlagen</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lehrg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11: Lesemotivation entwickeln, auf Bildern Einzelheiten erkennen, Buchstaben Lauten zuordnen – Groß- und Kleinbuchstaben unterscheiden, Buchstabengruppen wiedererkennen – Hören v. Lauten (Tracks 1-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1 Ausmalbilder zur Einstiegsgeschicht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5 Leitfiguren Fingerpupp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6 bis 10: Ufo-Namenskärtch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7 Ufo-Lesezeich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14 Stoppschilder</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39 Silbenreise</w:t>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chreiblehrgang D</w:t>
            </w:r>
          </w:p>
          <w:p>
            <w:pPr>
              <w:pStyle w:val="Normal"/>
              <w:rPr>
                <w:rFonts w:ascii="Fibelschrift-Medium;Calibri" w:hAnsi="Fibelschrift-Medium;Calibri" w:cs="Fibelschrift-Medium;Calibri"/>
              </w:rPr>
            </w:pPr>
            <w:r>
              <w:rPr>
                <w:rFonts w:cs="Fibelschrift-Medium;Calibri" w:ascii="Fibelschrift-Medium;Calibri" w:hAnsi="Fibelschrift-Medium;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 xml:space="preserve">Vorkurs: S. 3–10: Mit Buntstiften Formen und Figuren nachspuren, </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1–15: in Zeilen Formen und Buchstaben mit verschiedenen Farben nachspuren und schreiben</w:t>
            </w:r>
          </w:p>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Am Ende jeder Tranche gibt es immer eine „Zusammenfassungsseite“!</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2Ergonomisch richtiges Sitzen</w:t>
            </w:r>
          </w:p>
          <w:p>
            <w:pPr>
              <w:pStyle w:val="Normal"/>
              <w:rPr/>
            </w:pPr>
            <w:r>
              <w:rPr>
                <w:rFonts w:cs="Fibelschrift-Medium;Calibri" w:ascii="Fibelschrift-Medium;Calibri" w:hAnsi="Fibelschrift-Medium;Calibri"/>
                <w:sz w:val="20"/>
                <w:szCs w:val="20"/>
              </w:rPr>
              <w:t>KV 3 Förderung der Hand- und Fingermotorik</w:t>
            </w:r>
          </w:p>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4 Das ist gut für deine Finger</w:t>
            </w:r>
          </w:p>
        </w:tc>
      </w:tr>
      <w:tr>
        <w:trPr>
          <w:trHeight w:val="6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und Schreibtraining</w:t>
            </w:r>
          </w:p>
          <w:p>
            <w:pPr>
              <w:pStyle w:val="Normal"/>
              <w:rPr>
                <w:rFonts w:ascii="Fibelschrift-Medium;Calibri" w:hAnsi="Fibelschrift-Medium;Calibri" w:cs="Fibelschrift-Medium;Calibri"/>
              </w:rPr>
            </w:pPr>
            <w:r>
              <w:rPr>
                <w:rFonts w:cs="Fibelschrift-Medium;Calibri" w:ascii="Fibelschrift-Medium;Calibri" w:hAnsi="Fibelschrift-Medium;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Vorkurs: S. 3–10: Mit Buntstiften Linien und Formen auf die Leerzeilen „schreiben“, S. 11–18 Mit verschiedenen Farbstiften</w:t>
            </w:r>
            <w:r>
              <w:rPr>
                <w:rFonts w:cs="Fibelschrift-Medium;Calibri" w:ascii="Fibelschrift-Medium;Calibri" w:hAnsi="Fibelschrift-Medium;Calibri"/>
              </w:rPr>
              <w:t xml:space="preserve"> </w:t>
            </w:r>
            <w:r>
              <w:rPr>
                <w:rFonts w:cs="Fibelschrift-Medium;Calibri" w:ascii="Fibelschrift-Medium;Calibri" w:hAnsi="Fibelschrift-Medium;Calibri"/>
                <w:sz w:val="20"/>
                <w:szCs w:val="20"/>
              </w:rPr>
              <w:t>Buchstaben</w:t>
            </w:r>
            <w:r>
              <w:rPr>
                <w:rFonts w:cs="Fibelschrift-Medium;Calibri" w:ascii="Fibelschrift-Medium;Calibri" w:hAnsi="Fibelschrift-Medium;Calibri"/>
              </w:rPr>
              <w:t xml:space="preserve"> </w:t>
            </w:r>
            <w:r>
              <w:rPr>
                <w:rFonts w:cs="Fibelschrift-Medium;Calibri" w:ascii="Fibelschrift-Medium;Calibri" w:hAnsi="Fibelschrift-Medium;Calibri"/>
                <w:sz w:val="20"/>
                <w:szCs w:val="20"/>
              </w:rPr>
              <w:t>schreiben (Heft)</w:t>
            </w:r>
            <w:r>
              <w:rPr>
                <w:rFonts w:cs="Fibelschrift-Medium;Calibri" w:ascii="Fibelschrift-Medium;Calibri" w:hAnsi="Fibelschrift-Medium;Calibri"/>
              </w:rPr>
              <w:t xml:space="preserve"> </w:t>
            </w:r>
            <w:r>
              <w:rPr>
                <w:rFonts w:cs="Fibelschrift-Medium;Calibri" w:ascii="Fibelschrift-Medium;Calibri" w:hAnsi="Fibelschrift-Medium;Calibri"/>
                <w:sz w:val="20"/>
                <w:szCs w:val="20"/>
              </w:rPr>
              <w:t>Achtung: Blaue, rote und rotblaue Rakete = Differenzierungsmöglichkeit) Hinweis: ungerade Seiten sind immer einfacher als die gerade Rückseit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7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Texte verfass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7: Andere informieren; Namenschilder gestalten; KK entwickeln Freude am grafischen Gestalt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15 Was ich schon schreiben kan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16 Mein Name</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5: KK erkennen und verstehen den sprachbezogenen Begriff „Buchstab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6–7: Einsicht in Sprache: KK begreifen den Begriff „Silb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8–9: Wörter klatschen – Akustisch, optisch und sprechmotorisch durchglieder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8: Training der Grundlagen: Raumlage, Serialität, optische Differenzierung, Figur-Grund-Wahrnehmung; vorbereitende Übungen zum Verfassen von Tex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Track 1–5 (siehe Leselehrgang un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förderung/Da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7</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6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 xml:space="preserve">Zusatzmaterialie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tempelkartei, Computerkartei, Karteikarten Raumlage, Buchstabensuch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Ii Oo Ll Mm</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rPr>
          <w:rFonts w:cs="Fibelschrift-Medium;Calibri" w:ascii="Fibelschrift-Medium;Calibri" w:hAnsi="Fibelschrift-Medium;Calibri"/>
        </w:rPr>
      </w:r>
      <w:r>
        <w:br w:type="page"/>
      </w:r>
    </w:p>
    <w:p>
      <w:pPr>
        <w:pStyle w:val="Normal"/>
        <w:rPr>
          <w:rFonts w:ascii="Fibelschrift-Medium;Calibri" w:hAnsi="Fibelschrift-Medium;Calibri" w:cs="Fibelschrift-Medium;Calibri"/>
        </w:rPr>
      </w:pPr>
      <w:r>
        <w:rPr>
          <w:rFonts w:cs="Fibelschrift-Medium;Calibri" w:ascii="Fibelschrift-Medium;Calibri" w:hAnsi="Fibelschrift-Medium;Calibri"/>
        </w:rPr>
      </w:r>
    </w:p>
    <w:tbl>
      <w:tblPr>
        <w:tblW w:w="15774" w:type="dxa"/>
        <w:jc w:val="left"/>
        <w:tblInd w:w="-1472" w:type="dxa"/>
        <w:tblLayout w:type="fixed"/>
        <w:tblCellMar>
          <w:top w:w="0" w:type="dxa"/>
          <w:left w:w="108" w:type="dxa"/>
          <w:bottom w:w="0" w:type="dxa"/>
          <w:right w:w="108" w:type="dxa"/>
        </w:tblCellMar>
      </w:tblPr>
      <w:tblGrid>
        <w:gridCol w:w="2943"/>
        <w:gridCol w:w="7513"/>
        <w:gridCol w:w="5318"/>
      </w:tblGrid>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
                <w:b/>
              </w:rPr>
            </w:pPr>
            <w:r>
              <w:rPr>
                <w:rFonts w:cs="Fibelschrift-Medium;Calibri" w:ascii="Fibelschrift-Medium;Calibri" w:hAnsi="Fibelschrift-Medium;Calibri"/>
                <w:b/>
              </w:rPr>
              <w:t>Aa Ss Ee T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Zeitrahmen: etwa 4 Wochen</w:t>
            </w:r>
          </w:p>
          <w:p>
            <w:pPr>
              <w:pStyle w:val="Normal"/>
              <w:rPr>
                <w:rFonts w:ascii="Fibelschrift-Medium;Calibri" w:hAnsi="Fibelschrift-Medium;Calibri" w:cs="Fibelschrift-Medium;Calibri"/>
              </w:rPr>
            </w:pPr>
            <w:r>
              <w:rPr>
                <w:rFonts w:cs="Fibelschrift-Medium;Calibri" w:ascii="Fibelschrift-Medium;Calibri" w:hAnsi="Fibelschrift-Medium;Calibri"/>
              </w:rPr>
              <w:t>von _______ bis _________</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Kopiervorlagen</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lehrg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2–18: Laut-Buchstaben-Zuordnung erfassen: Groß- u. Kleinbuchstaben; Buchstabengruppen rasch wiedererkennen. Laute und Lautgruppen heraushör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Buchstabengruppen speichern und wiedergeben; aufbauendes Zusammenlesen (Tracks 6–8)</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40 Besondere Blumen</w:t>
            </w:r>
          </w:p>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41 Wo brennt Licht?</w:t>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chreiblehrgang D</w:t>
            </w:r>
          </w:p>
          <w:p>
            <w:pPr>
              <w:pStyle w:val="Normal"/>
              <w:rPr>
                <w:rFonts w:ascii="Fibelschrift-Medium;Calibri" w:hAnsi="Fibelschrift-Medium;Calibri" w:cs="Fibelschrift-Medium;Calibri"/>
              </w:rPr>
            </w:pPr>
            <w:r>
              <w:rPr>
                <w:rFonts w:cs="Fibelschrift-Medium;Calibri" w:ascii="Fibelschrift-Medium;Calibri" w:hAnsi="Fibelschrift-Medium;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6–20: Buchstaben/Wörter schreib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Anregung: Abstandhalter mit Buntstift zeichnen</w:t>
            </w:r>
          </w:p>
          <w:p>
            <w:pPr>
              <w:pStyle w:val="Normal"/>
              <w:rPr/>
            </w:pPr>
            <w:r>
              <w:rPr>
                <w:rFonts w:cs="Fibelschrift-Medium;Calibri" w:ascii="Fibelschrift-Medium;Calibri" w:hAnsi="Fibelschrift-Medium;Calibri"/>
                <w:sz w:val="20"/>
                <w:szCs w:val="20"/>
              </w:rPr>
              <w:t>Hinweis: Für Linkshänder könnte man am Ende der Zeile Wörter als Hilfe vorschreib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und Schreib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9–20: Mit verschiedenen Farbstiften</w:t>
            </w:r>
            <w:r>
              <w:rPr>
                <w:rFonts w:cs="Fibelschrift-Medium;Calibri" w:ascii="Fibelschrift-Medium;Calibri" w:hAnsi="Fibelschrift-Medium;Calibri"/>
              </w:rPr>
              <w:t xml:space="preserve"> </w:t>
            </w:r>
            <w:r>
              <w:rPr>
                <w:rFonts w:cs="Fibelschrift-Medium;Calibri" w:ascii="Fibelschrift-Medium;Calibri" w:hAnsi="Fibelschrift-Medium;Calibri"/>
                <w:sz w:val="20"/>
                <w:szCs w:val="20"/>
              </w:rPr>
              <w:t>Buchstaben</w:t>
            </w:r>
            <w:r>
              <w:rPr>
                <w:rFonts w:cs="Fibelschrift-Medium;Calibri" w:ascii="Fibelschrift-Medium;Calibri" w:hAnsi="Fibelschrift-Medium;Calibri"/>
              </w:rPr>
              <w:t xml:space="preserve"> </w:t>
            </w:r>
            <w:r>
              <w:rPr>
                <w:rFonts w:cs="Fibelschrift-Medium;Calibri" w:ascii="Fibelschrift-Medium;Calibri" w:hAnsi="Fibelschrift-Medium;Calibri"/>
                <w:sz w:val="20"/>
                <w:szCs w:val="20"/>
              </w:rPr>
              <w:t xml:space="preserve">schreiben </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1-26: Wörter und Sätze richtig abschreiben. Differenzierung: wieder bunte Raketen! Hinweis: Wichtiger Buchstabe ist in der Überschrift blau (=einfacher) auf der Rückseite rot (= schwieriger) unterlegt</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Texte verfass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8–9: Vorbereitende Übungen zum Verfassen von Texten; Texte verfassen, um andere Anteil nehmen zu lass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17 So sehe ich aus</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18 Lernwort „ich“</w:t>
            </w:r>
          </w:p>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20 Lernwort „mag“</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0–12: Begriff „Wort“ verstehen; Übung: Wörter entdeck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3: lernen den Begriff „Namenwort“ kenn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9: Rasches Wiedererkennen von Buchstab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Track 6–8 (siehe Leselehrgang un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7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prachförderung und Da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S. 8–13</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 xml:space="preserve">Zusatzmaterialie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 xml:space="preserve">Stempelkartei, Computerkartei, </w:t>
            </w:r>
          </w:p>
          <w:p>
            <w:pPr>
              <w:pStyle w:val="Normal"/>
              <w:rPr/>
            </w:pPr>
            <w:r>
              <w:rPr>
                <w:rFonts w:cs="Fibelschrift-Medium;Calibri" w:ascii="Fibelschrift-Medium;Calibri" w:hAnsi="Fibelschrift-Medium;Calibri"/>
                <w:sz w:val="20"/>
                <w:szCs w:val="20"/>
              </w:rPr>
              <w:t>Karteikarten Raumlage, Buchstabensuch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Aa Ss Ee Tt</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br w:type="page"/>
      </w:r>
      <w:r>
        <w:rPr>
          <w:rFonts w:cs="Fibelschrift-Medium;Calibri" w:ascii="Fibelschrift-Medium;Calibri" w:hAnsi="Fibelschrift-Medium;Calibri"/>
        </w:rPr>
      </w:r>
    </w:p>
    <w:tbl>
      <w:tblPr>
        <w:tblW w:w="15774" w:type="dxa"/>
        <w:jc w:val="left"/>
        <w:tblInd w:w="-1472" w:type="dxa"/>
        <w:tblLayout w:type="fixed"/>
        <w:tblCellMar>
          <w:top w:w="0" w:type="dxa"/>
          <w:left w:w="108" w:type="dxa"/>
          <w:bottom w:w="0" w:type="dxa"/>
          <w:right w:w="108" w:type="dxa"/>
        </w:tblCellMar>
      </w:tblPr>
      <w:tblGrid>
        <w:gridCol w:w="2943"/>
        <w:gridCol w:w="7513"/>
        <w:gridCol w:w="5318"/>
      </w:tblGrid>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b/>
              </w:rPr>
              <w:t>Uu Dd Eiei N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Zeitrahmen: etwa 4 Wochen</w:t>
            </w:r>
          </w:p>
          <w:p>
            <w:pPr>
              <w:pStyle w:val="Normal"/>
              <w:rPr/>
            </w:pPr>
            <w:r>
              <w:rPr>
                <w:rFonts w:cs="Fibelschrift-Medium;Calibri" w:ascii="Fibelschrift-Medium;Calibri" w:hAnsi="Fibelschrift-Medium;Calibri"/>
              </w:rPr>
              <w:t>von _______ bis _________</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Kopiervorlagen</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lehrg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9: Laut-Buchstaben-Zuordnung erfassen (Track 9)</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0: Aufbauendes zusammen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1: Ähnliche Wörter vergleichen und unterscheiden (Track 10)</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22/23: Sinnerfassend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4: Aufbauendes Zusammen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25: Namen bilden (Übung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42 Außerirdische Namen</w:t>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chreiblehrgang D</w:t>
            </w:r>
          </w:p>
          <w:p>
            <w:pPr>
              <w:pStyle w:val="Normal"/>
              <w:rPr>
                <w:rFonts w:ascii="Fibelschrift-Medium;Calibri" w:hAnsi="Fibelschrift-Medium;Calibri" w:cs="Fibelschrift-Medium;Calibri"/>
              </w:rPr>
            </w:pPr>
            <w:r>
              <w:rPr>
                <w:rFonts w:cs="Fibelschrift-Medium;Calibri" w:ascii="Fibelschrift-Medium;Calibri" w:hAnsi="Fibelschrift-Medium;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1–25: Buchstaben/Wörter schreib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Lese-und Schreib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7–34: Wörter und Sätze abschreiben. Differenzierung: wieder bunte Raketen und ungerade/ gerade Sei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Texte verfass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 xml:space="preserve">S. 10–13: Vorbereitende Übungen zum Verfassen von Texten; Die inhaltliche Aussage einer Bilderfolge in Sätzen ausdrücken </w:t>
            </w:r>
            <w:r>
              <w:rPr>
                <w:rFonts w:eastAsia="Wingdings" w:cs="Wingdings" w:ascii="Wingdings" w:hAnsi="Wingdings"/>
                <w:sz w:val="20"/>
                <w:szCs w:val="20"/>
              </w:rPr>
              <w:t></w:t>
            </w:r>
            <w:r>
              <w:rPr>
                <w:rFonts w:cs="Fibelschrift-Medium;Calibri" w:ascii="Fibelschrift-Medium;Calibri" w:hAnsi="Fibelschrift-Medium;Calibri"/>
                <w:sz w:val="20"/>
                <w:szCs w:val="20"/>
              </w:rPr>
              <w:t xml:space="preserve"> gemeinsames Erarbeiten eines Text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19 Lernwort „male“ und „malt“</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4: Begriff „Satz“ erklär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5: Satz als Sinneinheit erkennen und versteh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6: Sätze bau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7: Sätze bauen – Großschreibung der Satzanfänge!</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19 Lernwort „male“ und „malt“</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34 Silbenpuzzle „mal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35 Silbenpuzzle „lila“</w:t>
            </w:r>
          </w:p>
          <w:p>
            <w:pPr>
              <w:pStyle w:val="Normal"/>
              <w:rPr/>
            </w:pPr>
            <w:r>
              <w:rPr>
                <w:rFonts w:cs="Fibelschrift-Medium;Calibri" w:ascii="Fibelschrift-Medium;Calibri" w:hAnsi="Fibelschrift-Medium;Calibri"/>
                <w:sz w:val="20"/>
                <w:szCs w:val="20"/>
              </w:rPr>
              <w:t>KV 36 Wörter in Silben glieder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37 Wörter aus Silben bilden 1</w:t>
            </w:r>
          </w:p>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38 Wörter aus Silben bilden 2</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10–11: Aufbauendes Zusammenlesen: Wörter und Namen zusammensetz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Track 10 (siehe Leselehrgang un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prachförderung und Da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4–18</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 xml:space="preserve">Zusatzmaterialie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 xml:space="preserve">Stempelkartei, Computerkartei, </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arteikarten Raumlage, Buchstabensuch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Uu Dd Eiei N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br w:type="page"/>
      </w:r>
      <w:r>
        <w:rPr>
          <w:rFonts w:cs="Fibelschrift-Medium;Calibri" w:ascii="Fibelschrift-Medium;Calibri" w:hAnsi="Fibelschrift-Medium;Calibri"/>
        </w:rPr>
      </w:r>
    </w:p>
    <w:tbl>
      <w:tblPr>
        <w:tblW w:w="15774" w:type="dxa"/>
        <w:jc w:val="left"/>
        <w:tblInd w:w="-1472" w:type="dxa"/>
        <w:tblLayout w:type="fixed"/>
        <w:tblCellMar>
          <w:top w:w="0" w:type="dxa"/>
          <w:left w:w="108" w:type="dxa"/>
          <w:bottom w:w="0" w:type="dxa"/>
          <w:right w:w="108" w:type="dxa"/>
        </w:tblCellMar>
      </w:tblPr>
      <w:tblGrid>
        <w:gridCol w:w="2943"/>
        <w:gridCol w:w="7513"/>
        <w:gridCol w:w="5318"/>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b/>
              </w:rPr>
              <w:t>Ww Rr Hh Chc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Zeitrahmen: etwa 4 Wochen</w:t>
            </w:r>
          </w:p>
          <w:p>
            <w:pPr>
              <w:pStyle w:val="Normal"/>
              <w:rPr/>
            </w:pPr>
            <w:r>
              <w:rPr>
                <w:rFonts w:cs="Fibelschrift-Medium;Calibri" w:ascii="Fibelschrift-Medium;Calibri" w:hAnsi="Fibelschrift-Medium;Calibri"/>
              </w:rPr>
              <w:t>von _______ bis _________</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Kopiervorlagen</w:t>
            </w:r>
          </w:p>
        </w:tc>
      </w:tr>
      <w:tr>
        <w:trPr>
          <w:trHeight w:val="18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lehrg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6: Laut-Buchstaben-Zuordnung erfassen, (Raum-Lage)</w:t>
            </w:r>
          </w:p>
          <w:p>
            <w:pPr>
              <w:pStyle w:val="Normal"/>
              <w:rPr/>
            </w:pPr>
            <w:r>
              <w:rPr>
                <w:rFonts w:cs="Fibelschrift-Medium;Calibri" w:ascii="Fibelschrift-Medium;Calibri" w:hAnsi="Fibelschrift-Medium;Calibri"/>
                <w:sz w:val="20"/>
                <w:szCs w:val="20"/>
              </w:rPr>
              <w:t>S. 27: Nonsenswörter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8: Wörter rasch erkenn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9: Sinnerfassend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0: Sinnerfassen lesen (Übungen)</w:t>
            </w:r>
          </w:p>
          <w:p>
            <w:pPr>
              <w:pStyle w:val="Normal"/>
              <w:rPr/>
            </w:pPr>
            <w:r>
              <w:rPr>
                <w:rFonts w:cs="Fibelschrift-Medium;Calibri" w:ascii="Fibelschrift-Medium;Calibri" w:hAnsi="Fibelschrift-Medium;Calibri"/>
                <w:sz w:val="20"/>
                <w:szCs w:val="20"/>
              </w:rPr>
              <w:t>S. 31: Wörter heraushören und lesen (Track 11)</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 xml:space="preserve">S. 32: Sinnerfassend lesen (Übungen)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43 Wörterreise</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chreiblehrgang 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6–31: Buchstaben/Wörter schreib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und Schreib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5–42: Wörter und Sätze abschreiben. Differenzierung: wieder bunte Raketen und ungerade/ gerade Sei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Texte verfass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4: Sich etwas notier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5: Einfache Texte verfassen (vorbereitende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6: einfache Satzmuster üb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7: eine Reihenfolge finden und mündlich erzähl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21 Lernwort „isst“</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8: Wortschatz üben und festi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9: Wortschatz üben und festi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0: Satzschlusszeichen „Fragezeichen“ schreib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1: „Fragezeichen“ richtig anwend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2: Sinnerfassend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3: Aufbauendes Zusammen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4: Sätze bau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eastAsia="Fibelschrift-Medium;Calibri" w:cs="Fibelschrift-Medium;Calibri" w:ascii="Fibelschrift-Medium;Calibri" w:hAnsi="Fibelschrift-Medium;Calibri"/>
              </w:rPr>
              <w:t xml:space="preserve"> </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Track 11</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mini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7 (nach Uu Dd Ei ei N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prachförderung und Da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9–21</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 xml:space="preserve">Zusatzmaterialie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 xml:space="preserve">Stempelkartei, Computerkartei, </w:t>
              <w:br/>
              <w:t>Karteikarten Raumlage, Buchstabensuch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Ww Rr Hh Chch</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br w:type="page"/>
      </w:r>
      <w:r>
        <w:rPr>
          <w:rFonts w:cs="Fibelschrift-Medium;Calibri" w:ascii="Fibelschrift-Medium;Calibri" w:hAnsi="Fibelschrift-Medium;Calibri"/>
        </w:rPr>
      </w:r>
    </w:p>
    <w:tbl>
      <w:tblPr>
        <w:tblW w:w="14483" w:type="dxa"/>
        <w:jc w:val="left"/>
        <w:tblInd w:w="-1472" w:type="dxa"/>
        <w:tblLayout w:type="fixed"/>
        <w:tblCellMar>
          <w:top w:w="0" w:type="dxa"/>
          <w:left w:w="108" w:type="dxa"/>
          <w:bottom w:w="0" w:type="dxa"/>
          <w:right w:w="108" w:type="dxa"/>
        </w:tblCellMar>
      </w:tblPr>
      <w:tblGrid>
        <w:gridCol w:w="2893"/>
        <w:gridCol w:w="7375"/>
        <w:gridCol w:w="4215"/>
      </w:tblGrid>
      <w:tr>
        <w:trPr>
          <w:trHeight w:val="69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
                <w:b/>
              </w:rPr>
            </w:pPr>
            <w:r>
              <w:rPr>
                <w:rFonts w:cs="Fibelschrift-Medium;Calibri" w:ascii="Fibelschrift-Medium;Calibri" w:hAnsi="Fibelschrift-Medium;Calibri"/>
                <w:b/>
              </w:rPr>
              <w:t>Ff Eueu Schsch Auau</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Zeitrahmen: etwa 4 Wochen</w:t>
            </w:r>
          </w:p>
          <w:p>
            <w:pPr>
              <w:pStyle w:val="Normal"/>
              <w:rPr>
                <w:rFonts w:ascii="Fibelschrift-Medium;Calibri" w:hAnsi="Fibelschrift-Medium;Calibri" w:cs="Fibelschrift-Medium;Calibri"/>
              </w:rPr>
            </w:pPr>
            <w:r>
              <w:rPr>
                <w:rFonts w:cs="Fibelschrift-Medium;Calibri" w:ascii="Fibelschrift-Medium;Calibri" w:hAnsi="Fibelschrift-Medium;Calibri"/>
              </w:rPr>
              <w:t>von _______ bis _________</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Kopiervorlagen</w:t>
            </w:r>
          </w:p>
        </w:tc>
      </w:tr>
      <w:tr>
        <w:trPr>
          <w:trHeight w:val="83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lehrgang</w:t>
            </w:r>
          </w:p>
          <w:p>
            <w:pPr>
              <w:pStyle w:val="Normal"/>
              <w:rPr>
                <w:rFonts w:ascii="Fibelschrift-Medium;Calibri" w:hAnsi="Fibelschrift-Medium;Calibri" w:cs="Fibelschrift-Medium;Calibri"/>
              </w:rPr>
            </w:pPr>
            <w:r>
              <w:rPr>
                <w:rFonts w:cs="Fibelschrift-Medium;Calibri" w:ascii="Fibelschrift-Medium;Calibri" w:hAnsi="Fibelschrift-Medium;Calibri"/>
              </w:rPr>
            </w:r>
          </w:p>
          <w:p>
            <w:pPr>
              <w:pStyle w:val="Normal"/>
              <w:rPr>
                <w:rFonts w:ascii="Fibelschrift-Medium;Calibri" w:hAnsi="Fibelschrift-Medium;Calibri" w:cs="Fibelschrift-Medium;Calibri"/>
              </w:rPr>
            </w:pPr>
            <w:r>
              <w:rPr>
                <w:rFonts w:cs="Fibelschrift-Medium;Calibri" w:ascii="Fibelschrift-Medium;Calibri" w:hAnsi="Fibelschrift-Medium;Calibri"/>
              </w:rPr>
            </w:r>
          </w:p>
          <w:p>
            <w:pPr>
              <w:pStyle w:val="Normal"/>
              <w:rPr>
                <w:rFonts w:ascii="Fibelschrift-Medium;Calibri" w:hAnsi="Fibelschrift-Medium;Calibri" w:cs="Fibelschrift-Medium;Calibri"/>
              </w:rPr>
            </w:pPr>
            <w:r>
              <w:rPr>
                <w:rFonts w:cs="Fibelschrift-Medium;Calibri" w:ascii="Fibelschrift-Medium;Calibri" w:hAnsi="Fibelschrift-Medium;Calibri"/>
              </w:rPr>
            </w:r>
          </w:p>
          <w:p>
            <w:pPr>
              <w:pStyle w:val="Normal"/>
              <w:jc w:val="center"/>
              <w:rPr>
                <w:rFonts w:ascii="Fibelschrift-Medium;Calibri" w:hAnsi="Fibelschrift-Medium;Calibri" w:cs="Fibelschrift-Medium;Calibri"/>
              </w:rPr>
            </w:pPr>
            <w:r>
              <w:rPr>
                <w:rFonts w:cs="Fibelschrift-Medium;Calibri" w:ascii="Fibelschrift-Medium;Calibri" w:hAnsi="Fibelschrift-Medium;Calibri"/>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3: Erfassen der Laut-Buchstaben-Zuordnung (Track 12)</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4: In neuen Wörtern bekannte Wortelemente entdecken – als Lesehilf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5: Sinnerfassend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6: Reimwörter</w:t>
            </w:r>
          </w:p>
          <w:p>
            <w:pPr>
              <w:pStyle w:val="Normal"/>
              <w:rPr/>
            </w:pPr>
            <w:r>
              <w:rPr>
                <w:rFonts w:cs="Fibelschrift-Medium;Calibri" w:ascii="Fibelschrift-Medium;Calibri" w:hAnsi="Fibelschrift-Medium;Calibri"/>
                <w:sz w:val="20"/>
                <w:szCs w:val="20"/>
              </w:rPr>
              <w:t>S. 37: KK steigern ihre Lesesicherheit und -geläufigkeit</w:t>
            </w:r>
          </w:p>
          <w:p>
            <w:pPr>
              <w:pStyle w:val="Normal"/>
              <w:rPr/>
            </w:pPr>
            <w:r>
              <w:rPr>
                <w:rFonts w:cs="Fibelschrift-Medium;Calibri" w:ascii="Fibelschrift-Medium;Calibri" w:hAnsi="Fibelschrift-Medium;Calibri"/>
                <w:sz w:val="20"/>
                <w:szCs w:val="20"/>
              </w:rPr>
              <w:t>S. 38: Aufbauendes Zusammen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9: Sinnerfassend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0: Sinnerfassend lesen (Übungen)</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9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chreiblehrgang D</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2–36: Buchstaben/Wörter schreiben</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und Schreibtraining</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3–50: Wörter und Sätze abschreiben. Differenzierung: wieder bunte Raketen und ungerade/ gerade Seiten!</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100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Texte verfassen</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8: An andere appellieren (Einladung)</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9: Wochenendgeschichten verfas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0: andere informieren</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22 Wochenendgeschicht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27 Was ich mir wünsch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28 Lernwort „wünsch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23 Lernwort „such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2: Sätze bauen, Satzschlusszeichen richtig anwend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3: Wortschatz üben und festi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4: Sätze bau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5: Wortschatz üben und festigen</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S. 15: Sätze bau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6: Sätze bau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7: Reimwörter</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4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Track 12</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mini 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8–13 (nach Ww Rr Hh Ch ch)</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4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prachförderung und DaZ</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2–25</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6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Zusatzmaterialien</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 xml:space="preserve">Stempelkartei, Computerkartei, </w:t>
              <w:br/>
              <w:t>Karteikarten Raumlage, Buchstabensuche</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5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Ff Eueu Schsch Auau</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br w:type="page"/>
      </w:r>
      <w:r>
        <w:rPr>
          <w:rFonts w:cs="Fibelschrift-Medium;Calibri" w:ascii="Fibelschrift-Medium;Calibri" w:hAnsi="Fibelschrift-Medium;Calibri"/>
        </w:rPr>
      </w:r>
    </w:p>
    <w:tbl>
      <w:tblPr>
        <w:tblW w:w="15774" w:type="dxa"/>
        <w:jc w:val="left"/>
        <w:tblInd w:w="-1472" w:type="dxa"/>
        <w:tblLayout w:type="fixed"/>
        <w:tblCellMar>
          <w:top w:w="0" w:type="dxa"/>
          <w:left w:w="108" w:type="dxa"/>
          <w:bottom w:w="0" w:type="dxa"/>
          <w:right w:w="108" w:type="dxa"/>
        </w:tblCellMar>
      </w:tblPr>
      <w:tblGrid>
        <w:gridCol w:w="2943"/>
        <w:gridCol w:w="7513"/>
        <w:gridCol w:w="5318"/>
      </w:tblGrid>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
                <w:b/>
              </w:rPr>
            </w:pPr>
            <w:r>
              <w:rPr>
                <w:rFonts w:cs="Fibelschrift-Medium;Calibri" w:ascii="Fibelschrift-Medium;Calibri" w:hAnsi="Fibelschrift-Medium;Calibri"/>
                <w:b/>
              </w:rPr>
              <w:t>Bb Kk ie Sts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Zeitrahmen: etwa 4 Wochen</w:t>
            </w:r>
          </w:p>
          <w:p>
            <w:pPr>
              <w:pStyle w:val="Normal"/>
              <w:rPr/>
            </w:pPr>
            <w:r>
              <w:rPr>
                <w:rFonts w:cs="Fibelschrift-Medium;Calibri" w:ascii="Fibelschrift-Medium;Calibri" w:hAnsi="Fibelschrift-Medium;Calibri"/>
              </w:rPr>
              <w:t>von _______ bis _________</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Kopiervorlagen</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lehrg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1: Laut-Buchstaben-Zuordnung erfassen (Track 13)</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2: Sinnerfassend lesen (Übungen)</w:t>
            </w:r>
          </w:p>
          <w:p>
            <w:pPr>
              <w:pStyle w:val="Normal"/>
              <w:rPr/>
            </w:pPr>
            <w:r>
              <w:rPr>
                <w:rFonts w:cs="Fibelschrift-Medium;Calibri" w:ascii="Fibelschrift-Medium;Calibri" w:hAnsi="Fibelschrift-Medium;Calibri"/>
                <w:sz w:val="20"/>
                <w:szCs w:val="20"/>
              </w:rPr>
              <w:t>S. 43: Gleiche Buchstabengruppen feststellen, unterscheiden und kennzeichn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4: Sinnerfassend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5: KK steigern ihre Lesefreude (Maßnahmen dazu)</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6/47: Beherrschen bekannter Buchstab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8: Sinnerfassen lesen (Übung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chreiblehrgang 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7–40: Buchstaben/Wörter schreib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6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Lese-Schreibblätt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1–58: Wörter und Sätze abschreiben. Differenzierung: wieder bunte Raketen und ungerade/ gerade Sei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Texte verfass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1: über Personen schreib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2: einfache Satzmuster üb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3: sich etwas notieren (Kalende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24 Lernwort „sammle“ und „sammelt“</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25 Geburtstagskalender</w:t>
            </w:r>
          </w:p>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32 Eine Person, die ich mag</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6: Satzschlusszeichen „Rufzeichen“ schreiben</w:t>
            </w:r>
          </w:p>
          <w:p>
            <w:pPr>
              <w:pStyle w:val="Normal"/>
              <w:rPr/>
            </w:pPr>
            <w:r>
              <w:rPr>
                <w:rFonts w:cs="Fibelschrift-Medium;Calibri" w:ascii="Fibelschrift-Medium;Calibri" w:hAnsi="Fibelschrift-Medium;Calibri"/>
                <w:sz w:val="20"/>
                <w:szCs w:val="20"/>
              </w:rPr>
              <w:t>S. 27: „Rufzeichen“ anwend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8: Neue Wörter durch Austauschen von Buchstaben bilden (mein – sei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8: Sinnerfassen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9: Sinnerfassend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0: Sinnerfassend les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Track 13</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mini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4–18 (nach Ff Eu eu Sch sch Au au)</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prachförderung und Da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S. 26–29</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 xml:space="preserve">Zusatzmaterialie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arteikarten Raumlage, Buchstabensuch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Bb Kk ie Stst</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br w:type="page"/>
      </w:r>
      <w:r>
        <w:rPr>
          <w:rFonts w:cs="Fibelschrift-Medium;Calibri" w:ascii="Fibelschrift-Medium;Calibri" w:hAnsi="Fibelschrift-Medium;Calibri"/>
        </w:rPr>
      </w:r>
    </w:p>
    <w:tbl>
      <w:tblPr>
        <w:tblW w:w="15774" w:type="dxa"/>
        <w:jc w:val="left"/>
        <w:tblInd w:w="-1472" w:type="dxa"/>
        <w:tblLayout w:type="fixed"/>
        <w:tblCellMar>
          <w:top w:w="0" w:type="dxa"/>
          <w:left w:w="108" w:type="dxa"/>
          <w:bottom w:w="0" w:type="dxa"/>
          <w:right w:w="108" w:type="dxa"/>
        </w:tblCellMar>
      </w:tblPr>
      <w:tblGrid>
        <w:gridCol w:w="2943"/>
        <w:gridCol w:w="7513"/>
        <w:gridCol w:w="5318"/>
      </w:tblGrid>
      <w:tr>
        <w:trPr>
          <w:trHeight w:val="8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
                <w:b/>
              </w:rPr>
            </w:pPr>
            <w:r>
              <w:rPr>
                <w:rFonts w:cs="Fibelschrift-Medium;Calibri" w:ascii="Fibelschrift-Medium;Calibri" w:hAnsi="Fibelschrift-Medium;Calibri"/>
                <w:b/>
              </w:rPr>
              <w:t>Gg Vv Zz P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Zeitrahmen: etwa 4 Wochen</w:t>
            </w:r>
          </w:p>
          <w:p>
            <w:pPr>
              <w:pStyle w:val="Normal"/>
              <w:rPr>
                <w:rFonts w:ascii="Fibelschrift-Medium;Calibri" w:hAnsi="Fibelschrift-Medium;Calibri" w:cs="Fibelschrift-Medium;Calibri"/>
              </w:rPr>
            </w:pPr>
            <w:r>
              <w:rPr>
                <w:rFonts w:cs="Fibelschrift-Medium;Calibri" w:ascii="Fibelschrift-Medium;Calibri" w:hAnsi="Fibelschrift-Medium;Calibri"/>
              </w:rPr>
              <w:t>von _______ bis _________</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Kopiervorlagen</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lehrg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S. 49: Jedem Laut einen entsprechenden Buchstaben zuordn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 xml:space="preserve">S. 50: Lesefertigkeit steigern (Track 14) </w:t>
            </w:r>
          </w:p>
          <w:p>
            <w:pPr>
              <w:pStyle w:val="Normal"/>
              <w:rPr/>
            </w:pPr>
            <w:r>
              <w:rPr>
                <w:rFonts w:cs="Fibelschrift-Medium;Calibri" w:ascii="Fibelschrift-Medium;Calibri" w:hAnsi="Fibelschrift-Medium;Calibri"/>
                <w:sz w:val="20"/>
                <w:szCs w:val="20"/>
              </w:rPr>
              <w:t>S. 51: Bestimmte Buchstaben für mehrere Laute anwenden (Track 15)</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2: Sinnerfassend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3: Lesegeläufigkeit steiger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4: Laut-Buchstaben-Zuordnung erfassen (Raum-Lage)</w:t>
            </w:r>
          </w:p>
          <w:p>
            <w:pPr>
              <w:pStyle w:val="Normal"/>
              <w:rPr/>
            </w:pPr>
            <w:r>
              <w:rPr>
                <w:rFonts w:cs="Fibelschrift-Medium;Calibri" w:ascii="Fibelschrift-Medium;Calibri" w:hAnsi="Fibelschrift-Medium;Calibri"/>
                <w:sz w:val="20"/>
                <w:szCs w:val="20"/>
              </w:rPr>
              <w:t>S. 55: Rasches Wiedererkennen von Wörter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6: Sinnerfassend lesen (Übung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54 Leseverstehen und Sinnentnahme 3</w:t>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chreiblehrgang 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1–47:  Buchstaben/Wörter schreib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6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Lese-und Schreib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9–66:  Wörter und Sätze abschreiben. Differenzierung: wieder bunte Raketen und ungerade/ gerade Sei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Texte verfass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4/25: Freude am Verfassen von Texten, andere informier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6/27: sich etwas notieren, andere informier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26 Viele Tiere</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9: Namenwörtern ordnen</w:t>
            </w:r>
          </w:p>
          <w:p>
            <w:pPr>
              <w:pStyle w:val="Normal"/>
              <w:rPr/>
            </w:pPr>
            <w:r>
              <w:rPr>
                <w:rFonts w:cs="Fibelschrift-Medium;Calibri" w:ascii="Fibelschrift-Medium;Calibri" w:hAnsi="Fibelschrift-Medium;Calibri"/>
                <w:sz w:val="20"/>
                <w:szCs w:val="20"/>
              </w:rPr>
              <w:t>S. 30: Wortschatz üben und festigen</w:t>
            </w:r>
          </w:p>
          <w:p>
            <w:pPr>
              <w:pStyle w:val="Normal"/>
              <w:rPr/>
            </w:pPr>
            <w:r>
              <w:rPr>
                <w:rFonts w:cs="Fibelschrift-Medium;Calibri" w:ascii="Fibelschrift-Medium;Calibri" w:hAnsi="Fibelschrift-Medium;Calibri"/>
                <w:sz w:val="20"/>
                <w:szCs w:val="20"/>
              </w:rPr>
              <w:t>S. 31: Sätze bau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2: Kennen Namenwörter – Kleidung</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3: Reimwörter bild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49 Sätze bauen 1</w:t>
            </w:r>
          </w:p>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50 Sätze bauen 2</w:t>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1: Sätze bau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2: Formulierungsübungen im Bereich der Satzstruktur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Track 14, 15</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mini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9–25 (nach Bb Kk ie St st)</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prachförderung und Da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S. 30–33</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Zusatzmateriali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arteikarten Raumlage, Buchstabensuch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Gg Vv Zz Pp</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br w:type="page"/>
      </w:r>
      <w:r>
        <w:rPr>
          <w:rFonts w:cs="Fibelschrift-Medium;Calibri" w:ascii="Fibelschrift-Medium;Calibri" w:hAnsi="Fibelschrift-Medium;Calibri"/>
        </w:rPr>
      </w:r>
    </w:p>
    <w:tbl>
      <w:tblPr>
        <w:tblW w:w="15774" w:type="dxa"/>
        <w:jc w:val="left"/>
        <w:tblInd w:w="-1472" w:type="dxa"/>
        <w:tblLayout w:type="fixed"/>
        <w:tblCellMar>
          <w:top w:w="0" w:type="dxa"/>
          <w:left w:w="108" w:type="dxa"/>
          <w:bottom w:w="0" w:type="dxa"/>
          <w:right w:w="108" w:type="dxa"/>
        </w:tblCellMar>
      </w:tblPr>
      <w:tblGrid>
        <w:gridCol w:w="2943"/>
        <w:gridCol w:w="7513"/>
        <w:gridCol w:w="5318"/>
      </w:tblGrid>
      <w:tr>
        <w:trPr>
          <w:trHeight w:val="6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b/>
              </w:rPr>
              <w:t>Spsp Ää Öö Üü c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Zeitrahmen: etwa 4 Wochen</w:t>
            </w:r>
          </w:p>
          <w:p>
            <w:pPr>
              <w:pStyle w:val="Normal"/>
              <w:rPr/>
            </w:pPr>
            <w:r>
              <w:rPr>
                <w:rFonts w:cs="Fibelschrift-Medium;Calibri" w:ascii="Fibelschrift-Medium;Calibri" w:hAnsi="Fibelschrift-Medium;Calibri"/>
              </w:rPr>
              <w:t>von _______ bis _________</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Kopiervorlagen</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lehrg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7: Laut-Buchstaben-Zuordnung erfas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8: Lesefreude steigern (Maßnahmen dazu)</w:t>
            </w:r>
          </w:p>
          <w:p>
            <w:pPr>
              <w:pStyle w:val="Normal"/>
              <w:rPr/>
            </w:pPr>
            <w:r>
              <w:rPr>
                <w:rFonts w:cs="Fibelschrift-Medium;Calibri" w:ascii="Fibelschrift-Medium;Calibri" w:hAnsi="Fibelschrift-Medium;Calibri"/>
                <w:sz w:val="20"/>
                <w:szCs w:val="20"/>
              </w:rPr>
              <w:t>S. 59: literarische Texte kennen lernen (Track 16)</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60: Sinnerfassend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61: Sinnerfassend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62/63: Sinnerfassend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64: Lesefreude steigern (Maßnahmen dazu)</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chreiblehrgang 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8–53: Buchstaben/Wörter schreib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und Schreib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67–76: Wörter und Sätze abschreiben. Differenzierung: wieder bunte Raketen und ungerade/ gerade Sei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Texte verfass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8: Andere Anteil nehmen las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9: gemeinsames Erarbeiten eines Textes zu Bilder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0: sich etwas notieren, Medienbildung</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1: andere informieren, Medienbildung</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4/35: Ableitungen und Formveränder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6: Kennen Namenwörter – Tier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7: Sätze bau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8: Sätze richtigstell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3: Formulierungsübungen im Bereich der Satzstruktur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4: Reimwörter</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Track 16</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mini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ab S. 26 (nach Gg V Zz Pp)</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prachförderung und Da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S. 34–37</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 xml:space="preserve">Zusatzmaterialie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Karteikarten Raumlage, Buchstabensuch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Spsp Ää Öö Üü ck</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br w:type="page"/>
      </w:r>
      <w:r>
        <w:rPr>
          <w:rFonts w:cs="Fibelschrift-Medium;Calibri" w:ascii="Fibelschrift-Medium;Calibri" w:hAnsi="Fibelschrift-Medium;Calibri"/>
        </w:rPr>
      </w:r>
    </w:p>
    <w:tbl>
      <w:tblPr>
        <w:tblW w:w="15774" w:type="dxa"/>
        <w:jc w:val="left"/>
        <w:tblInd w:w="-1472" w:type="dxa"/>
        <w:tblLayout w:type="fixed"/>
        <w:tblCellMar>
          <w:top w:w="0" w:type="dxa"/>
          <w:left w:w="108" w:type="dxa"/>
          <w:bottom w:w="0" w:type="dxa"/>
          <w:right w:w="108" w:type="dxa"/>
        </w:tblCellMar>
      </w:tblPr>
      <w:tblGrid>
        <w:gridCol w:w="2943"/>
        <w:gridCol w:w="7513"/>
        <w:gridCol w:w="5318"/>
      </w:tblGrid>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b/>
              </w:rPr>
              <w:t>Ququ tz Pfpf Äuäu</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Zeitrahmen: etwa 4 Wochen</w:t>
            </w:r>
          </w:p>
          <w:p>
            <w:pPr>
              <w:pStyle w:val="Normal"/>
              <w:rPr/>
            </w:pPr>
            <w:r>
              <w:rPr>
                <w:rFonts w:cs="Fibelschrift-Medium;Calibri" w:ascii="Fibelschrift-Medium;Calibri" w:hAnsi="Fibelschrift-Medium;Calibri"/>
              </w:rPr>
              <w:t>von _______ bis _________</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Kopiervorlagen</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lehrg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65: Laute und Buchstaben zuordn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66/67: Sinnerfassendes lesen (Üb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68/69: Aufbauendes Zusammen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70: Steigern der Lesefreude (Maßnahmen dazu)</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71: Aufbauendes Zusammen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72: Sätze bauen und umbau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chreiblehrgang 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4–58: Buchstaben/Wörter schreib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Lese-und Schreib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77–84: Wörter und Sätze abschreiben. Differenzierung: wieder bunte Raketen und ungerade/ gerade Sei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Texte verfass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2: andere unterhalten und Anteil nehmen las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3: Text ergänzen, Schluss find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4/35: andere informier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29 Ein Traum</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9: Begleiter von Namenwörtern erkennen und benennen– Hinweis: Schuhe und Puzzlesteinformen werden auch in anderen Übungen als Symbol verwendet!</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0: Sätze bauen – Hinweis: Auch diese Übung wird sich noch häufig wiederholen – Sonne = Prädikat, Planeten = andere Satzglieder</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1: Fragen stell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2: Einzahl – Mehrzahl erkenn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3: Purzelwörter richtig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4: zusammengesetzte Namenwörte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12 Begleiter 1</w:t>
            </w:r>
          </w:p>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13 Begleiter 2</w:t>
            </w:r>
          </w:p>
        </w:tc>
      </w:tr>
      <w:tr>
        <w:trPr>
          <w:trHeight w:val="6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5: Sinnerfassend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6: Wörternetz: Wörter find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mini 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10 (nach Sp sp Ää Öö Üü ck)</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prachförderung und Da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8–43</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Zusatzmateriali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arteikarten Raumlage, Buchstabensuch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Ququ tz Pfpf Äuäu</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br w:type="page"/>
      </w:r>
      <w:r>
        <w:rPr>
          <w:rFonts w:cs="Fibelschrift-Medium;Calibri" w:ascii="Fibelschrift-Medium;Calibri" w:hAnsi="Fibelschrift-Medium;Calibri"/>
        </w:rPr>
      </w:r>
    </w:p>
    <w:tbl>
      <w:tblPr>
        <w:tblW w:w="15774" w:type="dxa"/>
        <w:jc w:val="left"/>
        <w:tblInd w:w="-1472" w:type="dxa"/>
        <w:tblLayout w:type="fixed"/>
        <w:tblCellMar>
          <w:top w:w="0" w:type="dxa"/>
          <w:left w:w="108" w:type="dxa"/>
          <w:bottom w:w="0" w:type="dxa"/>
          <w:right w:w="108" w:type="dxa"/>
        </w:tblCellMar>
      </w:tblPr>
      <w:tblGrid>
        <w:gridCol w:w="2943"/>
        <w:gridCol w:w="7513"/>
        <w:gridCol w:w="5318"/>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b/>
              </w:rPr>
              <w:t>ß Jj Xx Yy C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Zeitrahmen: etwa 4 Wochen</w:t>
            </w:r>
          </w:p>
          <w:p>
            <w:pPr>
              <w:pStyle w:val="Normal"/>
              <w:rPr>
                <w:rFonts w:ascii="Fibelschrift-Medium;Calibri" w:hAnsi="Fibelschrift-Medium;Calibri" w:cs="Fibelschrift-Medium;Calibri"/>
              </w:rPr>
            </w:pPr>
            <w:r>
              <w:rPr>
                <w:rFonts w:cs="Fibelschrift-Medium;Calibri" w:ascii="Fibelschrift-Medium;Calibri" w:hAnsi="Fibelschrift-Medium;Calibri"/>
              </w:rPr>
              <w:t>von _______ bis _________</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Kopiervorlagen</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Leselehrga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73: Laut-Buchstaben-Zuordnung erfassen (Raum-Lage)</w:t>
            </w:r>
          </w:p>
          <w:p>
            <w:pPr>
              <w:pStyle w:val="Normal"/>
              <w:rPr/>
            </w:pPr>
            <w:r>
              <w:rPr>
                <w:rFonts w:cs="Fibelschrift-Medium;Calibri" w:ascii="Fibelschrift-Medium;Calibri" w:hAnsi="Fibelschrift-Medium;Calibri"/>
                <w:sz w:val="20"/>
                <w:szCs w:val="20"/>
              </w:rPr>
              <w:t>S. 74: Ähnlich klingende Wörter lesen, vergleichen und unterscheid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75: Sinnerfassend lesen (Übungen)(Track 17)</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76/77: Texte überschauend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78/79: Spielerischer Umgang mit Sprache: Geheimschrift</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chreiblehrgang 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9–62: Buchstaben/Wörter schreib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und Schreib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sz w:val="20"/>
                <w:szCs w:val="20"/>
              </w:rPr>
              <w:t>S. 85–92: Wörter und Sätze richtig abschreib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Differenzierung: wieder bunte Raketen und ungerade/ gerade Seit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Texte verfass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6: Medienbildung</w:t>
            </w:r>
          </w:p>
          <w:p>
            <w:pPr>
              <w:pStyle w:val="Normal"/>
              <w:rPr/>
            </w:pPr>
            <w:r>
              <w:rPr>
                <w:rFonts w:cs="Fibelschrift-Medium;Calibri" w:ascii="Fibelschrift-Medium;Calibri" w:hAnsi="Fibelschrift-Medium;Calibri"/>
                <w:sz w:val="20"/>
                <w:szCs w:val="20"/>
              </w:rPr>
              <w:t>S. 37: andere informieren, Medienbildung</w:t>
            </w:r>
          </w:p>
          <w:p>
            <w:pPr>
              <w:pStyle w:val="Normal"/>
              <w:rPr/>
            </w:pPr>
            <w:r>
              <w:rPr>
                <w:rFonts w:cs="Fibelschrift-Medium;Calibri" w:ascii="Fibelschrift-Medium;Calibri" w:hAnsi="Fibelschrift-Medium;Calibri"/>
                <w:sz w:val="20"/>
                <w:szCs w:val="20"/>
              </w:rPr>
              <w:t>S. 38: Texte ergänz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9: Freude am Verfassen von Texte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30 Es war einmal</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V 31 Geheimnisvolle Schatzkiste</w:t>
            </w:r>
          </w:p>
          <w:p>
            <w:pPr>
              <w:pStyle w:val="Normal"/>
              <w:rPr>
                <w:rFonts w:ascii="Fibelschrift-Medium;Calibri" w:hAnsi="Fibelschrift-Medium;Calibri" w:cs="Fibelschrift-Medium;Calibri"/>
              </w:rPr>
            </w:pPr>
            <w:r>
              <w:rPr>
                <w:rFonts w:cs="Fibelschrift-Medium;Calibri" w:ascii="Fibelschrift-Medium;Calibri" w:hAnsi="Fibelschrift-Medium;Calibri"/>
                <w:sz w:val="20"/>
                <w:szCs w:val="20"/>
              </w:rPr>
              <w:t>KV 33 Ferienpläne</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Sprache untersuchen und richtig schreib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5/46: Begleiter von Namenwörtern erkenn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7: Namenwörter großschreiben</w:t>
            </w:r>
          </w:p>
          <w:p>
            <w:pPr>
              <w:pStyle w:val="Normal"/>
              <w:rPr/>
            </w:pPr>
            <w:r>
              <w:rPr>
                <w:rFonts w:cs="Fibelschrift-Medium;Calibri" w:ascii="Fibelschrift-Medium;Calibri" w:hAnsi="Fibelschrift-Medium;Calibri"/>
                <w:sz w:val="20"/>
                <w:szCs w:val="20"/>
              </w:rPr>
              <w:t>S. 48: Sätze bau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 xml:space="preserve">S. 49: Mehrzahl–Einzahl richtig anwenden: ä </w:t>
            </w:r>
            <w:r>
              <w:rPr>
                <w:rFonts w:eastAsia="Wingdings" w:cs="Wingdings" w:ascii="Wingdings" w:hAnsi="Wingdings"/>
                <w:sz w:val="20"/>
                <w:szCs w:val="20"/>
              </w:rPr>
              <w:t></w:t>
            </w:r>
            <w:r>
              <w:rPr>
                <w:rFonts w:cs="Fibelschrift-Medium;Calibri" w:ascii="Fibelschrift-Medium;Calibri" w:hAnsi="Fibelschrift-Medium;Calibri"/>
                <w:sz w:val="20"/>
                <w:szCs w:val="20"/>
              </w:rPr>
              <w:t xml:space="preserve"> a, ö </w:t>
            </w:r>
            <w:r>
              <w:rPr>
                <w:rFonts w:eastAsia="Wingdings" w:cs="Wingdings" w:ascii="Wingdings" w:hAnsi="Wingdings"/>
                <w:sz w:val="20"/>
                <w:szCs w:val="20"/>
              </w:rPr>
              <w:t></w:t>
            </w:r>
            <w:r>
              <w:rPr>
                <w:rFonts w:cs="Fibelschrift-Medium;Calibri" w:ascii="Fibelschrift-Medium;Calibri" w:hAnsi="Fibelschrift-Medium;Calibri"/>
                <w:sz w:val="20"/>
                <w:szCs w:val="20"/>
              </w:rPr>
              <w:t xml:space="preserve"> o, ...</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0: Personalformen richtig anwend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1: Ableitungen und Formveränderung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2: Purzelwörter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3: eine Geheimschrift lösen: Spielerischer Umgang mit Sprache</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54/55: Das Alphabet</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Übungshef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7: Purzelwörter</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8: Sinnerfassend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29: Sinnerfassend les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0: Sätze bauen</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31: Sinnerfassend lese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Audio-C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Track 17</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semini 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11–21 (nach Qu qu tz Pf pf Äu äu)</w:t>
            </w:r>
          </w:p>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ab S. 22 (nach ß Jj Xx Yy Cc)</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ibelschrift-Medium;Calibri" w:ascii="Fibelschrift-Medium;Calibri" w:hAnsi="Fibelschrift-Medium;Calibri"/>
              </w:rPr>
              <w:t>Sprachförderung und DaZ</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S. 44–47</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Zusatzmaterialie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t>Karteikarten Raumlage, Buchstabensuche</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sz w:val="20"/>
                <w:szCs w:val="20"/>
              </w:rPr>
            </w:pPr>
            <w:r>
              <w:rPr>
                <w:rFonts w:cs="Fibelschrift-Medium;Calibri" w:ascii="Fibelschrift-Medium;Calibri" w:hAnsi="Fibelschrift-Medium;Calibri"/>
                <w:sz w:val="20"/>
                <w:szCs w:val="20"/>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rPr>
            </w:pPr>
            <w:r>
              <w:rPr>
                <w:rFonts w:cs="Fibelschrift-Medium;Calibri" w:ascii="Fibelschrift-Medium;Calibri" w:hAnsi="Fibelschrift-Medium;Calibri"/>
              </w:rPr>
              <w:t>Lernsoftware auf CD-RO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Fibelschrift-Medium;Calibri" w:hAnsi="Fibelschrift-Medium;Calibri" w:cs="Fibelschrift-Medium;Calibri"/>
                <w:bCs/>
                <w:sz w:val="20"/>
                <w:szCs w:val="20"/>
              </w:rPr>
            </w:pPr>
            <w:r>
              <w:rPr>
                <w:rFonts w:cs="Fibelschrift-Medium;Calibri" w:ascii="Fibelschrift-Medium;Calibri" w:hAnsi="Fibelschrift-Medium;Calibri"/>
                <w:sz w:val="20"/>
                <w:szCs w:val="20"/>
              </w:rPr>
              <w:t>ß Jj Xx Yy Cc</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belschrift-Medium;Calibri" w:hAnsi="Fibelschrift-Medium;Calibri" w:cs="Fibelschrift-Medium;Calibri"/>
                <w:bCs/>
                <w:sz w:val="20"/>
                <w:szCs w:val="20"/>
              </w:rPr>
            </w:pPr>
            <w:r>
              <w:rPr>
                <w:rFonts w:cs="Fibelschrift-Medium;Calibri" w:ascii="Fibelschrift-Medium;Calibri" w:hAnsi="Fibelschrift-Medium;Calibri"/>
                <w:bCs/>
                <w:sz w:val="20"/>
                <w:szCs w:val="20"/>
              </w:rPr>
            </w:r>
          </w:p>
        </w:tc>
      </w:tr>
    </w:tbl>
    <w:p>
      <w:pPr>
        <w:pStyle w:val="Normal"/>
        <w:rPr>
          <w:rFonts w:ascii="Fibelschrift-Medium;Calibri" w:hAnsi="Fibelschrift-Medium;Calibri" w:cs="Fibelschrift-Medium;Calibri"/>
        </w:rPr>
      </w:pPr>
      <w:r>
        <w:br w:type="page"/>
      </w:r>
      <w:bookmarkStart w:id="0" w:name="_GoBack"/>
      <w:bookmarkEnd w:id="0"/>
      <w:r>
        <w:rPr>
          <w:rFonts w:cs="Calibri" w:ascii="Calibri" w:hAnsi="Calibri"/>
          <w:b/>
          <w:sz w:val="22"/>
          <w:szCs w:val="22"/>
        </w:rPr>
        <w:t xml:space="preserve">Allgemeine Informationen zur Jahresplanu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en:</w:t>
      </w:r>
    </w:p>
    <w:p>
      <w:pPr>
        <w:pStyle w:val="Normal"/>
        <w:rPr/>
      </w:pPr>
      <w:r>
        <w:rPr>
          <w:rFonts w:cs="Calibri" w:ascii="Calibri" w:hAnsi="Calibri"/>
          <w:sz w:val="22"/>
          <w:szCs w:val="22"/>
        </w:rPr>
        <w:t>Die Kinder können die Buchstaben einer Buchstabentranche zuerst lesen lernen, der Schreiblernprozess setzt dann erst individuell später ein, je nachdem, welche Vorerfahrungen sie bereits mit dem Schreiben und Lesen haben.</w:t>
      </w:r>
    </w:p>
    <w:p>
      <w:pPr>
        <w:pStyle w:val="Normal"/>
        <w:rPr/>
      </w:pPr>
      <w:r>
        <w:rPr>
          <w:rFonts w:cs="Calibri" w:ascii="Calibri" w:hAnsi="Calibri"/>
          <w:sz w:val="22"/>
          <w:szCs w:val="22"/>
        </w:rPr>
        <w:t xml:space="preserve">D.h. zum Beispiel: Die 1. Tranche (Ii, Oo, Ll, Mm) wird einige Tage lang gelesen (alle Buchstaben werden gleichzeitig präsentiert und vielfältig geübt), parallel dazu kann der Vorkurs als motorische Übung eingesetzt werden. Es ist also durchaus möglich, dass die zu lesenden und die zu schreibenden Buchstabenblöcke in weiterer Folge nicht synchron bearbeitet we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hreiben:</w:t>
      </w:r>
    </w:p>
    <w:p>
      <w:pPr>
        <w:pStyle w:val="Normal"/>
        <w:rPr/>
      </w:pPr>
      <w:r>
        <w:rPr>
          <w:rFonts w:cs="Calibri" w:ascii="Calibri" w:hAnsi="Calibri"/>
          <w:sz w:val="22"/>
          <w:szCs w:val="22"/>
        </w:rPr>
        <w:t>Je nach Geschicklichkeit der Kinder fangen die Kinder zu einem späteren Zeitpunkt zu schreiben an.</w:t>
      </w:r>
    </w:p>
    <w:p>
      <w:pPr>
        <w:pStyle w:val="Normal"/>
        <w:rPr/>
      </w:pPr>
      <w:r>
        <w:rPr>
          <w:rFonts w:cs="Calibri" w:ascii="Calibri" w:hAnsi="Calibri"/>
          <w:sz w:val="22"/>
          <w:szCs w:val="22"/>
        </w:rPr>
        <w:t>Die Buchstaben werden innerhalb der Tranchen der Reihe nach erarbeit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s Lese- und Schreibtraining ist als Festigung und Übung gedacht. Ab Seite 17 besteht das Angebot einer Lesekontrolle. Ein Erwachsener (Eltern, FZ-PädagogInnen, LesepatInnen, ...) bestätigt durch seine Unterschrift, dass dieser Text gelesen wur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gleitende Übungen: </w:t>
      </w:r>
    </w:p>
    <w:p>
      <w:pPr>
        <w:pStyle w:val="Normal"/>
        <w:rPr>
          <w:rFonts w:ascii="Calibri" w:hAnsi="Calibri" w:cs="Calibri"/>
          <w:sz w:val="22"/>
          <w:szCs w:val="22"/>
        </w:rPr>
      </w:pPr>
      <w:r>
        <w:rPr>
          <w:rFonts w:cs="Calibri" w:ascii="Calibri" w:hAnsi="Calibri"/>
          <w:sz w:val="22"/>
          <w:szCs w:val="22"/>
        </w:rPr>
        <w:t>Tipps für das Training der Feinmotorik und Fingergeschicklichkeit finden sich in den Kopiervorlagen und auf Lehrwerk-Online.</w:t>
      </w:r>
    </w:p>
    <w:p>
      <w:pPr>
        <w:pStyle w:val="Normal"/>
        <w:rPr>
          <w:rFonts w:ascii="Calibri" w:hAnsi="Calibri" w:cs="Calibri"/>
          <w:sz w:val="22"/>
          <w:szCs w:val="22"/>
        </w:rPr>
      </w:pPr>
      <w:r>
        <w:rPr>
          <w:rFonts w:cs="Calibri" w:ascii="Calibri" w:hAnsi="Calibri"/>
          <w:sz w:val="22"/>
          <w:szCs w:val="22"/>
        </w:rPr>
      </w:r>
    </w:p>
    <w:p>
      <w:pPr>
        <w:pStyle w:val="FarbigeListeAkzent1"/>
        <w:numPr>
          <w:ilvl w:val="0"/>
          <w:numId w:val="1"/>
        </w:numPr>
        <w:rPr/>
      </w:pPr>
      <w:r>
        <w:rPr>
          <w:rFonts w:cs="Calibri" w:ascii="Calibri" w:hAnsi="Calibri"/>
          <w:sz w:val="22"/>
          <w:szCs w:val="22"/>
        </w:rPr>
        <w:t>kneten mit Knetmasse (Kugeln und Würste formen, Buchstaben formen, ...)</w:t>
      </w:r>
    </w:p>
    <w:p>
      <w:pPr>
        <w:pStyle w:val="FarbigeListeAkzent1"/>
        <w:numPr>
          <w:ilvl w:val="0"/>
          <w:numId w:val="1"/>
        </w:numPr>
        <w:rPr>
          <w:rFonts w:ascii="Calibri" w:hAnsi="Calibri" w:cs="Calibri"/>
          <w:sz w:val="22"/>
          <w:szCs w:val="22"/>
        </w:rPr>
      </w:pPr>
      <w:r>
        <w:rPr>
          <w:rFonts w:cs="Calibri" w:ascii="Calibri" w:hAnsi="Calibri"/>
          <w:sz w:val="22"/>
          <w:szCs w:val="22"/>
        </w:rPr>
        <w:t xml:space="preserve">Papier reißen </w:t>
      </w:r>
    </w:p>
    <w:p>
      <w:pPr>
        <w:pStyle w:val="FarbigeListeAkzent1"/>
        <w:numPr>
          <w:ilvl w:val="0"/>
          <w:numId w:val="1"/>
        </w:numPr>
        <w:rPr/>
      </w:pPr>
      <w:r>
        <w:rPr>
          <w:rFonts w:cs="Calibri" w:ascii="Calibri" w:hAnsi="Calibri"/>
          <w:sz w:val="22"/>
          <w:szCs w:val="22"/>
        </w:rPr>
        <w:t>Papier knüllen</w:t>
      </w:r>
    </w:p>
    <w:p>
      <w:pPr>
        <w:pStyle w:val="FarbigeListeAkzent1"/>
        <w:numPr>
          <w:ilvl w:val="0"/>
          <w:numId w:val="1"/>
        </w:numPr>
        <w:rPr>
          <w:rFonts w:ascii="Calibri" w:hAnsi="Calibri" w:cs="Calibri"/>
          <w:sz w:val="22"/>
          <w:szCs w:val="22"/>
        </w:rPr>
      </w:pPr>
      <w:r>
        <w:rPr>
          <w:rFonts w:cs="Calibri" w:ascii="Calibri" w:hAnsi="Calibri"/>
          <w:sz w:val="22"/>
          <w:szCs w:val="22"/>
        </w:rPr>
        <w:t>Wäscheklammern befestigen</w:t>
      </w:r>
    </w:p>
    <w:p>
      <w:pPr>
        <w:pStyle w:val="FarbigeListeAkzent1"/>
        <w:numPr>
          <w:ilvl w:val="0"/>
          <w:numId w:val="1"/>
        </w:numPr>
        <w:rPr/>
      </w:pPr>
      <w:r>
        <w:rPr>
          <w:rFonts w:cs="Calibri" w:ascii="Calibri" w:hAnsi="Calibri"/>
          <w:sz w:val="22"/>
          <w:szCs w:val="22"/>
        </w:rPr>
        <w:t>Schraubverschlüsse auf- und zudrehen, Muttern auf Schrauben drehen</w:t>
      </w:r>
    </w:p>
    <w:p>
      <w:pPr>
        <w:pStyle w:val="FarbigeListeAkzent1"/>
        <w:numPr>
          <w:ilvl w:val="0"/>
          <w:numId w:val="1"/>
        </w:numPr>
        <w:rPr/>
      </w:pPr>
      <w:r>
        <w:rPr>
          <w:rFonts w:cs="Calibri" w:ascii="Calibri" w:hAnsi="Calibri"/>
          <w:sz w:val="22"/>
          <w:szCs w:val="22"/>
        </w:rPr>
        <w:t>Spielwürfel rollen, würfeln</w:t>
      </w:r>
    </w:p>
    <w:p>
      <w:pPr>
        <w:pStyle w:val="FarbigeListeAkzent1"/>
        <w:numPr>
          <w:ilvl w:val="0"/>
          <w:numId w:val="1"/>
        </w:numPr>
        <w:rPr>
          <w:rFonts w:ascii="Calibri" w:hAnsi="Calibri" w:cs="Calibri"/>
          <w:sz w:val="22"/>
          <w:szCs w:val="22"/>
        </w:rPr>
      </w:pPr>
      <w:r>
        <w:rPr>
          <w:rFonts w:cs="Calibri" w:ascii="Calibri" w:hAnsi="Calibri"/>
          <w:sz w:val="22"/>
          <w:szCs w:val="22"/>
        </w:rPr>
        <w:t>Perlen auffädeln</w:t>
      </w:r>
    </w:p>
    <w:p>
      <w:pPr>
        <w:pStyle w:val="FarbigeListeAkzent1"/>
        <w:numPr>
          <w:ilvl w:val="0"/>
          <w:numId w:val="1"/>
        </w:numPr>
        <w:rPr>
          <w:rFonts w:ascii="Calibri" w:hAnsi="Calibri" w:cs="Calibri"/>
          <w:sz w:val="22"/>
          <w:szCs w:val="22"/>
        </w:rPr>
      </w:pPr>
      <w:r>
        <w:rPr>
          <w:rFonts w:cs="Calibri" w:ascii="Calibri" w:hAnsi="Calibri"/>
          <w:sz w:val="22"/>
          <w:szCs w:val="22"/>
        </w:rPr>
        <w:t>im Sand versteckte Gegenstände ertasten/heraustasten</w:t>
      </w:r>
    </w:p>
    <w:p>
      <w:pPr>
        <w:pStyle w:val="FarbigeListeAkzent1"/>
        <w:numPr>
          <w:ilvl w:val="0"/>
          <w:numId w:val="1"/>
        </w:numPr>
        <w:rPr/>
      </w:pPr>
      <w:r>
        <w:rPr>
          <w:rFonts w:cs="Calibri" w:ascii="Calibri" w:hAnsi="Calibri"/>
          <w:sz w:val="22"/>
          <w:szCs w:val="22"/>
        </w:rPr>
        <w:t>im Sand schreiben (Muster, Buchstaben, ...)</w:t>
      </w:r>
    </w:p>
    <w:p>
      <w:pPr>
        <w:pStyle w:val="FarbigeListeAkzent1"/>
        <w:numPr>
          <w:ilvl w:val="0"/>
          <w:numId w:val="1"/>
        </w:numPr>
        <w:rPr/>
      </w:pPr>
      <w:r>
        <w:rPr>
          <w:rFonts w:cs="Calibri" w:ascii="Calibri" w:hAnsi="Calibri"/>
          <w:sz w:val="22"/>
          <w:szCs w:val="22"/>
        </w:rPr>
        <w:t>Faltarbeiten (Papierflieger, Himmel und Hölle, ...)</w:t>
      </w:r>
    </w:p>
    <w:p>
      <w:pPr>
        <w:pStyle w:val="FarbigeListeAkzent1"/>
        <w:numPr>
          <w:ilvl w:val="0"/>
          <w:numId w:val="1"/>
        </w:numPr>
        <w:rPr>
          <w:rFonts w:ascii="Calibri" w:hAnsi="Calibri" w:cs="Calibri"/>
          <w:sz w:val="22"/>
          <w:szCs w:val="22"/>
        </w:rPr>
      </w:pPr>
      <w:r>
        <w:rPr>
          <w:rFonts w:cs="Calibri" w:ascii="Calibri" w:hAnsi="Calibri"/>
          <w:sz w:val="22"/>
          <w:szCs w:val="22"/>
        </w:rPr>
        <w:t>Wurf- und Fangübungen</w:t>
      </w:r>
    </w:p>
    <w:p>
      <w:pPr>
        <w:pStyle w:val="FarbigeListeAkzent1"/>
        <w:numPr>
          <w:ilvl w:val="0"/>
          <w:numId w:val="1"/>
        </w:numPr>
        <w:rPr/>
      </w:pPr>
      <w:r>
        <w:rPr>
          <w:rFonts w:cs="Calibri" w:ascii="Calibri" w:hAnsi="Calibri"/>
          <w:sz w:val="22"/>
          <w:szCs w:val="22"/>
        </w:rPr>
        <w:t>Partnerübungen, Massage, Buchstaben dem Partner/der Partnerin auf dem Rücken schreiben</w:t>
      </w:r>
    </w:p>
    <w:p>
      <w:pPr>
        <w:pStyle w:val="FarbigeListeAkzent1"/>
        <w:numPr>
          <w:ilvl w:val="0"/>
          <w:numId w:val="1"/>
        </w:numPr>
        <w:rPr>
          <w:rFonts w:ascii="Calibri" w:hAnsi="Calibri" w:cs="Calibri"/>
          <w:sz w:val="22"/>
          <w:szCs w:val="22"/>
        </w:rPr>
      </w:pPr>
      <w:r>
        <w:rPr>
          <w:rFonts w:cs="Calibri" w:ascii="Calibri" w:hAnsi="Calibri"/>
          <w:sz w:val="22"/>
          <w:szCs w:val="22"/>
        </w:rPr>
        <w:t>kleine Gegenstände mit einer Gurkenzange, einer Pinzette greifen</w:t>
      </w:r>
    </w:p>
    <w:p>
      <w:pPr>
        <w:pStyle w:val="FarbigeListeAkzent1"/>
        <w:numPr>
          <w:ilvl w:val="0"/>
          <w:numId w:val="1"/>
        </w:numPr>
        <w:rPr/>
      </w:pPr>
      <w:r>
        <w:rPr>
          <w:rFonts w:cs="Calibri" w:ascii="Calibri" w:hAnsi="Calibri"/>
          <w:sz w:val="22"/>
          <w:szCs w:val="22"/>
        </w:rPr>
        <w:t>mit Fingerfarben Formen tupfen</w:t>
      </w:r>
    </w:p>
    <w:p>
      <w:pPr>
        <w:pStyle w:val="FarbigeListeAkzent1"/>
        <w:numPr>
          <w:ilvl w:val="0"/>
          <w:numId w:val="1"/>
        </w:numPr>
        <w:rPr/>
      </w:pPr>
      <w:r>
        <w:rPr>
          <w:rFonts w:cs="Calibri" w:ascii="Calibri" w:hAnsi="Calibri"/>
          <w:sz w:val="22"/>
          <w:szCs w:val="22"/>
        </w:rPr>
        <w:t>Legeübungen mit kleinen Glassteinen</w:t>
      </w:r>
    </w:p>
    <w:p>
      <w:pPr>
        <w:pStyle w:val="FarbigeListeAkzent1"/>
        <w:numPr>
          <w:ilvl w:val="0"/>
          <w:numId w:val="1"/>
        </w:numPr>
        <w:rPr/>
      </w:pPr>
      <w:r>
        <w:rPr>
          <w:rFonts w:cs="Calibri" w:ascii="Calibri" w:hAnsi="Calibri"/>
          <w:sz w:val="22"/>
          <w:szCs w:val="22"/>
        </w:rPr>
        <w:t>Bauen mit Bauklötzen</w:t>
      </w:r>
    </w:p>
    <w:p>
      <w:pPr>
        <w:pStyle w:val="FarbigeListeAkzent1"/>
        <w:numPr>
          <w:ilvl w:val="0"/>
          <w:numId w:val="1"/>
        </w:numPr>
        <w:rPr>
          <w:rFonts w:ascii="Calibri" w:hAnsi="Calibri" w:cs="Calibri"/>
          <w:sz w:val="22"/>
          <w:szCs w:val="22"/>
        </w:rPr>
      </w:pPr>
      <w:r>
        <w:rPr>
          <w:rFonts w:cs="Calibri" w:ascii="Calibri" w:hAnsi="Calibri"/>
          <w:sz w:val="22"/>
          <w:szCs w:val="22"/>
        </w:rPr>
        <w:t>Steckspiele</w:t>
      </w:r>
    </w:p>
    <w:p>
      <w:pPr>
        <w:pStyle w:val="FarbigeListeAkzent1"/>
        <w:numPr>
          <w:ilvl w:val="0"/>
          <w:numId w:val="1"/>
        </w:numPr>
        <w:rPr>
          <w:rFonts w:ascii="Calibri" w:hAnsi="Calibri" w:cs="Calibri"/>
          <w:sz w:val="22"/>
          <w:szCs w:val="22"/>
        </w:rPr>
      </w:pPr>
      <w:r>
        <w:rPr>
          <w:rFonts w:cs="Calibri" w:ascii="Calibri" w:hAnsi="Calibri"/>
          <w:sz w:val="22"/>
          <w:szCs w:val="22"/>
        </w:rPr>
        <w:t>Schneideübungen</w:t>
      </w:r>
    </w:p>
    <w:p>
      <w:pPr>
        <w:pStyle w:val="FarbigeListeAkzent1"/>
        <w:numPr>
          <w:ilvl w:val="0"/>
          <w:numId w:val="1"/>
        </w:numPr>
        <w:rPr/>
      </w:pPr>
      <w:r>
        <w:rPr>
          <w:rFonts w:cs="Calibri" w:ascii="Calibri" w:hAnsi="Calibri"/>
          <w:sz w:val="22"/>
          <w:szCs w:val="22"/>
        </w:rPr>
        <w:t>kleine Klebepunkte abziehen und aufkleben</w:t>
      </w:r>
    </w:p>
    <w:p>
      <w:pPr>
        <w:pStyle w:val="FarbigeListeAkzent1"/>
        <w:numPr>
          <w:ilvl w:val="0"/>
          <w:numId w:val="1"/>
        </w:numPr>
        <w:rPr/>
      </w:pPr>
      <w:r>
        <w:rPr>
          <w:rFonts w:cs="Calibri" w:ascii="Calibri" w:hAnsi="Calibri"/>
          <w:sz w:val="22"/>
          <w:szCs w:val="22"/>
        </w:rPr>
        <w:t>mit Pfeifenputzern oder Seilen Formen legen</w:t>
      </w:r>
    </w:p>
    <w:p>
      <w:pPr>
        <w:pStyle w:val="FarbigeListeAkzent1"/>
        <w:numPr>
          <w:ilvl w:val="0"/>
          <w:numId w:val="1"/>
        </w:numPr>
        <w:rPr/>
      </w:pPr>
      <w:r>
        <w:rPr>
          <w:rFonts w:cs="Calibri" w:ascii="Calibri" w:hAnsi="Calibri"/>
          <w:sz w:val="22"/>
          <w:szCs w:val="22"/>
        </w:rPr>
        <w:t>Tastspiele (Sandpapierbuchstaben, Holzbuchstaben ertasten, ...)</w:t>
      </w:r>
    </w:p>
    <w:p>
      <w:pPr>
        <w:pStyle w:val="FarbigeListeAkzent1"/>
        <w:numPr>
          <w:ilvl w:val="0"/>
          <w:numId w:val="1"/>
        </w:numPr>
        <w:rPr>
          <w:rFonts w:ascii="Calibri" w:hAnsi="Calibri" w:cs="Calibri"/>
          <w:sz w:val="22"/>
          <w:szCs w:val="22"/>
        </w:rPr>
      </w:pPr>
      <w:r>
        <w:rPr>
          <w:rFonts w:cs="Calibri" w:ascii="Calibri" w:hAnsi="Calibri"/>
          <w:sz w:val="22"/>
          <w:szCs w:val="22"/>
        </w:rPr>
        <w:t>Schwämme ausdrücken</w:t>
      </w:r>
    </w:p>
    <w:p>
      <w:pPr>
        <w:pStyle w:val="FarbigeListeAkzent1"/>
        <w:numPr>
          <w:ilvl w:val="0"/>
          <w:numId w:val="1"/>
        </w:numPr>
        <w:rPr/>
      </w:pPr>
      <w:r>
        <w:rPr>
          <w:rFonts w:cs="Calibri" w:ascii="Calibri" w:hAnsi="Calibri"/>
          <w:sz w:val="22"/>
          <w:szCs w:val="22"/>
        </w:rPr>
        <w:t>mit Pipetten Wasser tropfen</w:t>
      </w:r>
    </w:p>
    <w:sectPr>
      <w:footerReference w:type="default" r:id="rId2"/>
      <w:type w:val="nextPage"/>
      <w:pgSz w:orient="landscape" w:w="16820" w:h="11906"/>
      <w:pgMar w:left="1985"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ibelschrift-Medium">
    <w:altName w:val="Calibri"/>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center"/>
      <w:rPr/>
    </w:pPr>
    <w:r>
      <w:rPr/>
      <w:t>Wunderwelt Sprache 1 © Österreichischer Bundesverlag Schulbuch GmbH &amp; Co. KG, Wie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ibelschrift-Medium;Calibri" w:hAnsi="Fibelschrift-Medium;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6:00Z</dcterms:created>
  <dc:creator>Michaela Judtmann</dc:creator>
  <dc:description/>
  <cp:keywords/>
  <dc:language>en-US</dc:language>
  <cp:lastModifiedBy>Schrammel, Mag. Karin</cp:lastModifiedBy>
  <cp:lastPrinted>2020-02-03T11:28:00Z</cp:lastPrinted>
  <dcterms:modified xsi:type="dcterms:W3CDTF">2023-05-09T16:34:00Z</dcterms:modified>
  <cp:revision>280</cp:revision>
  <dc:subject/>
  <dc:title/>
</cp:coreProperties>
</file>