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3"/>
        <w:gridCol w:w="4694"/>
        <w:gridCol w:w="1535"/>
        <w:gridCol w:w="3423"/>
        <w:gridCol w:w="1828"/>
        <w:gridCol w:w="7"/>
        <w:gridCol w:w="2528"/>
      </w:tblGrid>
      <w:tr>
        <w:trPr/>
        <w:tc>
          <w:tcPr>
            <w:tcW w:w="236" w:type="dxa"/>
            <w:tcBorders/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hrplanbezug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menkreis: Gemeinsames Europa – vielfältiges Europ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ind w:left="0" w:hanging="36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Vielfalt Europas – Landschaft, Kultur, Bevölkerung und Wirtschaft – erfass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ind w:left="0" w:hanging="3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en über ausgewählte Regionen und Staaten gezielt sammeln und strukturiert auswert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ind w:left="356" w:hanging="716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kennen, dass manche Gegenwarts- und Zukunftsprobleme nur überregional zu lösen sind, um damit die Bereitschaft zur Auseinandersetzung mit gesamteuropäischen Fragen zu fördern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phie und Wirtschaftskunde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iten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kompetenz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ortung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e</w:t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Wie arbeite ich mit diesem Buch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terwegs – GW in der 4. Klasse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2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6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 on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Orientierungshilf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 Lernenden sollen das Buch als Informationsmedium nutzen und so einen Einblick in die Geographie und Wirtschaftskunde bekommen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insames Europa – vielfältiges Euro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ite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kompetenz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ortun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e</w:t>
            </w:r>
          </w:p>
        </w:tc>
      </w:tr>
      <w:tr>
        <w:trPr>
          <w:trHeight w:val="10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Unser Europ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Eine alte Sage …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Zahlen, Daten, Fakte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Welche Sprache sprichst du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8-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Bilder lesen, Sachtexte auswerten, Erklärungen finden, Atlasarbe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arbei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Lernenden sollen die Vielfalt Europas anhand der unterschiedlichen Landschaften, Kulturen, Bevölkerung und Wirtschaft erfassen und beschreib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Lernenden sollen Informationen über ausgewählte Regionen und Staaten gezielt sammeln, strukturiert auswerten und in unterschiedlichen Formen präsentier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Erltext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Abstand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e Lernenden sollen erkennen, dass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de-AT" w:eastAsia="de-AT"/>
              </w:rPr>
              <w:t>manche Gegenwarts-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AT" w:eastAsia="de-AT"/>
              </w:rPr>
              <w:t>und Zukunftsprobleme nur überregional zu lösen sind, um damit die Bereitschaft zur Auseinandersetzung mit gesamteuropäischen Fragen zu fördern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AT" w:eastAsia="de-AT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opa – vielfältige Landschafte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 Kontinent – viele Landschafte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hgebirg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lgebirg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benen und Hügellandschaft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eln und Halbinsel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10-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 S. 18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auswerten, Bilder lese (Bild-Text-Verknüpfung) Atlasarbeit, Methode „Physische Karten lesen“ festi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Informationen strukturiert zusammenfassen, Unterschiede erklären, Atlasarbe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: Kartenarbei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Europa – 47 Staat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12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 20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Tabelle auswerten, Atlasarbeit, entscheiden und begrün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- und Kartenarbe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: Kartenarbei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Ausgewählte Nachbarn Österreich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14-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Atlas- und Kartenarbeit, Lage beschreiben, recherchieren, Sachtexte auswer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auswerten und ergänzen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ber, Novembe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utschland – unser mächtiger Nachbar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ung und Wiedervereinigung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wanderung aus dem Oste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tschland in der Weltwirtschaft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16-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: Methodeneinführung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pbooks gestalten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Atlasarbeit, Sachtexte erschließen und auswerten, Bild-Text-Verknüpfung, Methode „Klimadiagramme interpretieren“ wiederholen und festig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: Atlasarbei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lien – das Land der Gegensätz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italien – eine Studentin erzähl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litalien – ein Kellner berichte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ditalien – eine Landpächterin klag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18-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Atlasarbeit, Sachtexte und Bilder erschließen (Bild-Text-Verknüpfung), Informationen aus Sachtexten und Bildern vergleichen und bewerten, thematische Karten auswerten, Methode „Klimadiagramme interpretieren“ festi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- und Kartenarbei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Skandinavien – im hohen Nord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Eisige Kälte in Skandinavi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Fjord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Schären und tausende Se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20-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 „Suchgitter verwenden“ wiederholen und festigen, Atlasarbeit, Sachtexte erschließen und auswerten, Bild-Text-Verknüpfung, Methode „Klimadiagramme interpretieren“ festigen, Informationen recherchieren und ein Werbeplakat gestal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Bilder lesen (Bild-Text-Verknüpfung) Atlasarbei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don und Paris – Weltstädt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!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ue!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22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Bilder lesen (Bild-Text-Verknüpfung), Methode „Klimadiagramme interpretieren“ festigen, Methode „Entscheidungen treffen“ festi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auswerten, Atlasarbei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weltschutz im Donaudel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m größten Schilfgebiet Europa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Nutzung des Donaudelt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24-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: Methodeneinführung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ellitenbilder auswert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tlasarbeit, Sachtexte erschließ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: Sachtexte und Bilder erschließen (Rätsel lösen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telmeer – „Badewanne Europas“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en auf einer griechischen Insel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ntourismus: Vorteile und Nachte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26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Atlasarbeit, Sachtexte und Bilder erschließen, begrün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erschließen (Tabelle ergänzen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 – die Europäische Union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de-DE"/>
              </w:rPr>
              <w:t>Wie alles begann .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28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Atlasarbeit, Sachtexte auswerten, Methode „Kurzreferate vortragen“ festi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erschließen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Lernenden sollen den Weg der europäischen Einigung und Zusammenarbeit sowie die Probleme der Europäischen Union erfassen. </w:t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e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EU – Staaten arbeiten zusamm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Österreich und die E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gleichheiten in der E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Herausforderungen der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30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onlin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B: Sachtexte erschließen, Methode „Karikaturen verstehen“ wiederholen und festi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- und Kartenarbeit (thematische Karte erstellen), Internetrecherch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 – Was bringt sie u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32-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 S. 22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: Methodeneinführ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Apps gestalten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achtexte erschließen, Methode „Karikaturen verstehen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: Sachtexte erschließ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: Kartenarbei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Basis und Plus – Das kann ich!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Basis Plus – Das kann ich!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34-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17-1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: Atlas- und Kartenarbeit, Methode „Thematische Karten auswerten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Kartenarbeit (thematische Karte zeichnen), Selbstevaluierung, Methode „Satellitenbilder auswerten“ festigen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5"/>
        <w:gridCol w:w="1476"/>
        <w:gridCol w:w="3231"/>
        <w:gridCol w:w="1812"/>
        <w:gridCol w:w="2754"/>
      </w:tblGrid>
      <w:tr>
        <w:trPr/>
        <w:tc>
          <w:tcPr>
            <w:tcW w:w="1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hrplanbezug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menkreis: Leben in einer vielfältigen Welt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assen der kulturellen, sozialen und politischen Differenzierung in unterschiedlichen Regionen der Erd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itschaft anbahnen, sich mit „dem Anderen“ vorurteilsfrei auseinander zu setz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menkreis: Zentren und Peripherien in der Weltwirtschaft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  <w:t>Entwicklungsunterschiede zwischen Regionen wahrnehmen und Erklärungsansätze für deren Ursachen untersuchen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  <w:t>Bereitschaft anbahnen, Maßnahmen der Entwicklungszusammenarbeit zu bewerten und zu unterstützen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AT" w:eastAsia="de-AT"/>
              </w:rPr>
              <w:t xml:space="preserve">Themenkreis: Leben in der „einen Welt“ – Globalisierung: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 w:eastAsia="de-AT"/>
              </w:rPr>
              <w:t>Die Bedeutung weiterer Wege der Berufsfindung, der Aus- und Weiterbildung unter dem Aspekt weltwirtschaftlicher und technologischer Veränderungen erfassen</w:t>
            </w:r>
          </w:p>
        </w:tc>
      </w:tr>
      <w:tr>
        <w:trPr/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en in einer vielfältigen Wel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ite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kompeten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ortu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nner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rufe – Anforderungen steig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chluss – Variante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chluss – Variante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isierung verändert die Arbei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36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20/54-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: Methodeneinführ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me analysieren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achtexte erschließen, Vermutungen begründen, Methode „Im Internet recherchieren“, argumentieren und disku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: Sachtexte erschließ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Lernenden sollen die Bedeutung weiterer Wege für die Berufsfindung sowie der Aus- und Weiterbildung in einer globalisierten Welt unter dem Aspekt weltwirtschaftlicher und technologischer Veränderungen erfassen.</w:t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Lernenden sollen die kulturellen, sozialen und politischen Unterschiede in unterschiedlichen Regionen der Erde erfassen sowie Entwicklungsunterschiede wahrnehmen und Erklärungsansätze für deren Ursachen untersuchen.</w:t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Lernenden sollen die Bereitschaft entwickeln, sich mit „dem Anderen“ vorurteilsfrei auseinander zu setzen. </w:t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AT" w:eastAsia="de-A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Lernenden sollen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de-AT" w:eastAsia="de-AT"/>
              </w:rPr>
              <w:t>Maßnahmen der Entwicklungszusammen-arbeit kennenlernen, bewerten und diese vorurteilsfrei unterstützen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AT" w:eastAsia="de-AT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AT" w:eastAsia="de-AT"/>
              </w:rPr>
              <w:t xml:space="preserve">Die Lernenden sollen Informationen über Projekte der Entwicklungs-zusammenarbeit recherchieren und präsentieren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AT" w:eastAsia="de-A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AT" w:eastAsia="de-AT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bu – aus Banglades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ls – als Rikscha-Mal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ute – als Reporte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erschwemmung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38-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auswerten und Informationen vergleichen, Methode „Satellitenbilder auswerten“ festigen, Lösungsvorschläge finden und präsent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erschließ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n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any – die Flucht ins Paradies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y flieht vor dem To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se ins Paradies Europa</w:t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40-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Bild-Text-Verknüpfung, Kartenarbe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Methode „Thematische Karten auswerten“, Kartenarbeit, Internetrecherche (Methode „Im Internet recherchieren“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ka/Europa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Globale Wanderung – Wer? Wohin? Wieso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m flüchten Mensche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Not der Migrantinnen und Migrant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42-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 (Bild-Text-Verknüpfung), Methode „Im Internet recherchieren“, Methode „Thematische Karten auswerten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- und Kartenarbeit, Internetrecherche, Zeitungsbericht verfas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d und Süd – Reich und Ar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s das Ungleichgewicht begann 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baler Norden und Globaler Süd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44-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 26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 onli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Atlasarbeit, Methode „Bildstatistiken auswerten“, Definitionen formul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erschließen, Rätsel lösen, Text formul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: Kartenarbe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NeueLTStd-Bd;MS Gothic" w:hAnsi="HelveticaNeueLTStd-Bd;MS Gothic" w:eastAsia="HelveticaNeueLTStd-Bd;MS Gothic" w:cs="HelveticaNeueLTStd-Bd;MS Gothic"/>
                <w:sz w:val="16"/>
                <w:szCs w:val="16"/>
                <w:lang w:val="de-AT" w:eastAsia="de-A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Nord und Süd – Reich und Arm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de-A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AT"/>
              </w:rPr>
              <w:t>Als das Ungleichgewicht begann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AT"/>
              </w:rPr>
              <w:t>Globaler Norden und Globaler Süd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44-4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2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 26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 onli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arbeit, Method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ldstatistiken auswerten“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tionen formuliere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erschließen, Rätsel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sen, Text formul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: Kartenarbe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auen weltwei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walt in Österreic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nung auf eine Cha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éye, Abaye und Sus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46-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Atlasarbeit, Methode „Thematische Karten auswerten“, eigene Meinung mit Hilfe eines Sachtextes bilden und formul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Methode „Im Internet recherchieren“, Sachtext erschließen, Fragen find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/Welt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wicklungszusammenarbei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lungshilfe – Nein, danke!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 und AID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hanging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e zur Selbsthilfe wirk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48-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 28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B: Sachtexte erschließen, Atlas- und Kartenarbeit, Methode „Kurzreferate vortragen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erschließen, Atlas- und Kartenarbe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: Kartenarbe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ka/Welt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sis und Pl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s Plu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50-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27-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Rätsel lösen, Methode „Filme analysieren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- und Kartenarbeit, Selbstevaluation, begründen und bewerte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596"/>
        <w:gridCol w:w="1504"/>
        <w:gridCol w:w="3272"/>
        <w:gridCol w:w="1839"/>
        <w:gridCol w:w="2767"/>
      </w:tblGrid>
      <w:tr>
        <w:trPr/>
        <w:tc>
          <w:tcPr>
            <w:tcW w:w="1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hrplanbezug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menkreis: Zentren und Peripherien in der Weltwirtschaf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Bedeutung ausgewählter Staaten und Regionen für Weltpolitik und Weltwirtschaft erkenne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wicklungsunterschiede zwischen Regionen wahrnehmen und Erklärungsansätze für deren Ursachen untersuche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itschaft anbahnen, Maßnahmen der Entwicklungszusammenarbeit zu bewerten und zu unterstützen.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ntren und Peripherien in der Weltwirtscha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ite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kompeten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ortu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e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rz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e Tria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tren und Peripherien der Weltwirtschaf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tren im Globalen Nord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pherien im Globalen Süde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52-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 26-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Bild-Text-Verknüpfung, Methode „Thematische Karten auswerten“, Methode „Bildstatistiken auswerten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: Atlasarbeit, Metho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ilder lesen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: Kartenarbei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 Lernenden sollen die Bedeutung und Probleme ausgewählter Staaten und Regionen für die Weltpolitik und die Weltwirtschaft erkennen und erfassen.</w:t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 Lernenden sollen die kulturellen, sozialen politischen und wirtschaftlichen Entwicklungsunterschiede zwischen Regionen der Erde wahrnehmen und erfassen sowie Erklärungsansätze für deren Ursachen untersuchen.</w:t>
            </w:r>
          </w:p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A – Land der Vielfal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schen aus aller Wel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le wollen in den USA leben und arbeit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schaftliche Gegensätz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54-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Bild-Text-Verknüpfung, Atlasarbeit, Methode „Im Internet recherchieren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- und Kartenarbei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amerika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A – Wirtschaftsmach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tschaft und Menschen in den US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tmacht USA</w:t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56-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 onli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Lebensbezug herstellen, Aussagen bewerten, eigene Meinung formulieren und begrün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H: Sachtexte erschließen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amerika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Russland – Vielvölkerstaa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fall der Sowjetun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e Völker, viele Spannung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r Planwirtschaft zur Marktwirtschaft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58-5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Atlasarbeit, Informationen einholen und darüber diskut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Bild-Text-Verknüpfung, Informationen einholen (Internet, Atlas) und Steckbrief erstell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/Asie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ssland – Bodenschätze und Energ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it mit Rohstoff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int Ventur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60-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: Methodeneinführ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itungsartikel analysieren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achtexte erschließen und Definitionen formulieren, Atlas- und Kartenarbeit, Methode „Bildstatistiken auswerten“ festigen, Entwickeln von begründeten Vermutung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: Sachtexte erschließen, Methode „Zeitungsartikel analysieren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/Asie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rltext"/>
              <w:shd w:fill="FFFFFF" w:val="clear"/>
              <w:snapToGrid w:val="false"/>
              <w:spacing w:lineRule="atLeast" w:line="220" w:before="80" w:after="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na – „Made in China“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m Kaiserreich zum Kommunismu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de in China“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ölkerungswachstum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62-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Text-Karte-Verknüpfung, Methode „Thematische Karten auswerten“ und Vergleiche herausarbei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- und Kartenarbei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na – Stadt, Land, Umwelt, Zensu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en am Land und 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 der Stadt – Zweiklassengesellschaft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ne Rücksicht auf die Umwel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64-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 onli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 und Informationen vergleichen, Methode „Bilder lesen“ „Methode „Karikaturen verstehen“, Informationen mit Hilfe von Atlas und Internet finden, Steckbrief ergänz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Zeitungsartikel auswert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Japan – alte Kultur, modernes Leb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o – der größte Ballungsraum der Er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lstaat Jap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 und modernes Leben</w:t>
            </w:r>
          </w:p>
          <w:p>
            <w:pPr>
              <w:pStyle w:val="ListParagrap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66-6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Atlasarbeit, Lage beschreiben, Sachtexte erschließen und zusammenfassen, Bild-Text-Verknüpfung, Methode „Im Internet recherchieren“, Methode „Lapbooks gestalten“ anwen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- und Kartenarbei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an – Wirtschaftserfol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xportindustrie Japa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tz Rohstoffmangels zum       </w:t>
            </w:r>
          </w:p>
          <w:p>
            <w:pPr>
              <w:pStyle w:val="ListParagraph"/>
              <w:spacing w:lineRule="auto" w:line="240" w:before="0" w:after="0"/>
              <w:ind w:left="37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Wirtschaftsries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olgsfaktor Mensch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68-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 und zusammenfassen, Gemeinsamkeiten und Unterschiede finden, Methode „Thematische Karten auswerten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erschließen, Motorik schulen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en – Hightech und Armu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– Bangalo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tech in Bangalo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attenseite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70-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zusammenfassen und beurteilen, Methode „Bilder lesen“, Internetrecherch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erschließen und auswerten, Vergleiche formulier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en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xiko – Nachbar der US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e Sklaverei in Mexik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pperbanden und Zäu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72-7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 onli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: Methodeneinführung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gen in GW stellen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achtexte erschließen, Kartenarbei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: Didaktisches Spiel kennenlernen und spiel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amerika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08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s und Plus – Das kann ich!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0" w:right="0" w:first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74-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41-4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didaktisches Spiel kennenlernen und spielen, Methode „Zeitungsartikel analysieren“, Zeitungsbericht verfass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- und Kartenarbeit, Informationen zusammenfassen und eigenständig formulieren, Selbstevaluation, Methode „Karikaturen verstehen“, (weitere) Argumente finden, Karikatur zeichn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97"/>
        <w:gridCol w:w="1500"/>
        <w:gridCol w:w="3175"/>
        <w:gridCol w:w="2280"/>
        <w:gridCol w:w="2572"/>
      </w:tblGrid>
      <w:tr>
        <w:trPr/>
        <w:tc>
          <w:tcPr>
            <w:tcW w:w="1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ehrplanbezug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menkreis: Leben in der „einen Welt“ – Globalisierung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nehmende Verflechtungen und Abhängigkeiten in der Weltwirtschaft und deren Auswirkungen auf die Gesellschaft erkenne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Bedeutung der „neuen Mächtigen“ wie multinationaler Unternehmen, internationaler Organisationen und</w:t>
              <w:br/>
              <w:t>anderer „Global Players“ erfassen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Verantwortung der Menschen für die „eine Erde“ erkenn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0" w:leader="none"/>
                <w:tab w:val="right" w:pos="2880" w:leader="none"/>
                <w:tab w:val="right" w:pos="4280" w:leader="none"/>
                <w:tab w:val="right" w:pos="6640" w:leader="dot"/>
              </w:tabs>
              <w:autoSpaceDE w:val="false"/>
              <w:spacing w:lineRule="atLeast" w:line="260"/>
              <w:ind w:left="72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ltweite Vernetzungen – weltweite Verantwort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it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kompeten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ortun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e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, Jun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ltumspannende Handelsströme</w:t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81" w:right="0" w:hanging="29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umieren, aber verantwortungsbewus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81" w:right="0" w:hanging="2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thandel im 21. Jahrhunder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81" w:right="0" w:hanging="2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 Globalisierung verändert den Hand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76-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 S. 30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zusammenfassen und Definitionen mit eigenen Worten erklären, Bild-Text-Verknüpfung, Methode „Thematische Karten auswerten“, Informationen finden und diskutieren, Ratgeber erstell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Atlas- und Kartenarbeit, begründete Vermutungen entwickeln und formul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: Kartenarbe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Lernenden sollen die zunehmende Verflechtung und Abhängigkeiten in der Weltwirtschaft und deren Auswirkungen auf die Gesellschaft erkenne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 Lernenden sollen die Bedeutung multinationaler Unternehmen, internationaler Organisationen und anderer „Global Players“ erfass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 Lernenden sollen am Beispiel des weltweiten Bevölkerungs-wachstums gravierende kulturelle und wirtschaftliche Unterschiede und deren Auswirkungen zwischen dem Globalen Norden und dem Globalen Süden erfasse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 Lernenden sollen die Verantwortung der Menschen für die „eine Erde“ erkennen.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cht der Multi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71" w:right="0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e Arbeitsteilu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71" w:right="0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wirkungen der Multi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671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richtige Standor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78-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Atlasarbeit, Tabelle auswerten, Begründungen und Argumente formulier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Sachtexte erschließen, Entscheidungen treffen und begründ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e Weltbevölkerung – sie wächs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firstLine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m „Babyboom zum „Omaboom“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0" w:firstLine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Globale Süden leidet weit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80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: Methodeneinführung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stiken in GW interpretieren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achtexte erschließen, Tabelle auswerten und Unterschiede darstell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: Methode „Diagramme auswerten“, „Methode „Statistiken in GW interpretieren“, Sachtexte erschließe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Verhungern oder nie satt werd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0" w:firstLine="3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 ökologische Fußabdruc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0" w:firstLine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he verhungern trotzd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82-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Sachtexte erschließen, Bild-Text-Verknüpfung, Internetrecherche, Atlasarbeit, eigene Meinung formulieren und begründ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Lesetraining, Entscheidung treff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Klimawandel – Ursachen und Folge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 der Sicht einer Klimaforscher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ibhausga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ibhauseffek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84-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B: Methodeneinführung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gs verfassen“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Sachtexte erschließen, Bild-Text-Verknüpfung, Definition mit eigenen Worten formul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H: Lesetraining an Sachinformationen, Bild-Text-Verknüpfung, Methode „Diagramme auswerten“, Vorsätze zum Energiesparen überlegen, durchführen und protokollieren, Erfolge und Schwierigkeiten diskutier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AT"/>
              </w:rPr>
              <w:t>Basis und Plus – Das kann ich!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si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S. 86-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 S. 49-53/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: Interview erschließen und auswerten, Argumente zusammenfassen, Methode „Statistiken interpretieren“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: Methode „Thematische Karten auswerten“, Atlas- und Kartenarbeit, Selbstevaluation, Informationen finden bzw. recherchieren, in einer thematischen Karte ergänzen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Std-Bd">
    <w:altName w:val="MS Gothic"/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de-AT"/>
      </w:rPr>
    </w:pPr>
    <w:r>
      <w:rPr>
        <w:rFonts w:cs="Arial" w:ascii="Arial" w:hAnsi="Arial"/>
        <w:sz w:val="20"/>
        <w:szCs w:val="20"/>
        <w:lang w:val="de-AT"/>
      </w:rPr>
      <w:t>unterwegs 4 – Vorschläge für die Jahresplanung</w:t>
    </w:r>
  </w:p>
  <w:p>
    <w:pPr>
      <w:pStyle w:val="Header"/>
      <w:rPr>
        <w:rFonts w:ascii="Arial" w:hAnsi="Arial" w:cs="Arial"/>
        <w:sz w:val="20"/>
        <w:szCs w:val="20"/>
        <w:lang w:val="de-AT"/>
      </w:rPr>
    </w:pPr>
    <w:r>
      <w:rPr>
        <w:rFonts w:cs="Arial" w:ascii="Arial" w:hAnsi="Arial"/>
        <w:sz w:val="20"/>
        <w:szCs w:val="20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0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HelveticaNeueLTStd-Roman;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Web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sz w:val="18"/>
      <w:szCs w:val="18"/>
    </w:rPr>
  </w:style>
  <w:style w:type="character" w:styleId="KommentartextZchn">
    <w:name w:val="Kommentartext Zchn"/>
    <w:qFormat/>
    <w:rPr>
      <w:rFonts w:ascii="Cambria" w:hAnsi="Cambria" w:eastAsia="Cambria" w:cs="Cambria"/>
      <w:sz w:val="24"/>
      <w:szCs w:val="24"/>
      <w:lang w:val="de-DE"/>
    </w:rPr>
  </w:style>
  <w:style w:type="character" w:styleId="KommentarthemaZchn">
    <w:name w:val="Kommentarthema Zchn"/>
    <w:qFormat/>
    <w:rPr>
      <w:rFonts w:ascii="Cambria" w:hAnsi="Cambria" w:eastAsia="Cambria" w:cs="Cambria"/>
      <w:b/>
      <w:bCs/>
      <w:sz w:val="24"/>
      <w:szCs w:val="24"/>
      <w:lang w:val="de-DE"/>
    </w:rPr>
  </w:style>
  <w:style w:type="character" w:styleId="SprechblasentextZchn">
    <w:name w:val="Sprechblasentext Zchn"/>
    <w:qFormat/>
    <w:rPr>
      <w:rFonts w:ascii="Lucida Grande;Arial" w:hAnsi="Lucida Grande;Arial" w:eastAsia="Cambria" w:cs="Lucida Grande;Arial"/>
      <w:sz w:val="18"/>
      <w:szCs w:val="18"/>
      <w:lang w:val="de-DE"/>
    </w:rPr>
  </w:style>
  <w:style w:type="character" w:styleId="KopfzeileZchn">
    <w:name w:val="Kopfzeile Zchn"/>
    <w:qFormat/>
    <w:rPr>
      <w:rFonts w:ascii="Cambria" w:hAnsi="Cambria" w:eastAsia="Cambria" w:cs="Cambria"/>
      <w:sz w:val="24"/>
      <w:szCs w:val="24"/>
      <w:lang w:val="de-DE"/>
    </w:rPr>
  </w:style>
  <w:style w:type="character" w:styleId="FuzeileZchn">
    <w:name w:val="Fußzeile Zchn"/>
    <w:qFormat/>
    <w:rPr>
      <w:rFonts w:ascii="Cambria" w:hAnsi="Cambria" w:eastAsia="Cambria" w:cs="Cambria"/>
      <w:sz w:val="24"/>
      <w:szCs w:val="24"/>
      <w:lang w:val="de-D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de-AT"/>
    </w:rPr>
  </w:style>
  <w:style w:type="paragraph" w:styleId="Kommentartext1">
    <w:name w:val="Kommentartext1"/>
    <w:basedOn w:val="Normal"/>
    <w:qFormat/>
    <w:pPr/>
    <w:rPr/>
  </w:style>
  <w:style w:type="paragraph" w:styleId="Kommentarthema">
    <w:name w:val="Kommentarthema"/>
    <w:basedOn w:val="Kommentartext1"/>
    <w:next w:val="Kommentartext1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rltext">
    <w:name w:val="erl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bstand">
    <w:name w:val="abstan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35:00Z</dcterms:created>
  <dc:creator>Jasmin Sonnleitner</dc:creator>
  <dc:description/>
  <dc:language>en-US</dc:language>
  <cp:lastModifiedBy>Swoboda-Asmera, Dr. Gabriela</cp:lastModifiedBy>
  <cp:lastPrinted>2017-07-07T16:27:00Z</cp:lastPrinted>
  <dcterms:modified xsi:type="dcterms:W3CDTF">2017-07-07T14:27:00Z</dcterms:modified>
  <cp:revision>91</cp:revision>
  <dc:subject/>
  <dc:title>Lehrplanbezug:</dc:title>
</cp:coreProperties>
</file>