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KWB-Regular" w:hAnsi="KWB-Regular" w:cs="Helvetica"/>
        </w:rPr>
      </w:pPr>
      <w:r>
        <w:rPr>
          <w:rFonts w:cs="Times" w:ascii="KWB-Regular" w:hAnsi="KWB-Regular"/>
        </w:rPr>
        <w:t>4. Schulstufe der Volksschu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KWB-Regular" w:hAnsi="KWB-Regular" w:cs="Helvetica"/>
        </w:rPr>
      </w:pPr>
      <w:r>
        <w:rPr>
          <w:rFonts w:cs="Helvetica" w:ascii="KWB-Regular" w:hAnsi="KWB-Regul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KWB-Regular" w:hAnsi="KWB-Regular" w:cs="Times"/>
        </w:rPr>
      </w:pPr>
      <w:r>
        <w:rPr>
          <w:rFonts w:cs="Times" w:ascii="KWB-Regular" w:hAnsi="KWB-Regular"/>
        </w:rPr>
        <w:t>Kompetenzbereiche: Hören, Sprechen und miteinander Reden / Lesen – Umgang mit Texten und Medien</w:t>
      </w:r>
    </w:p>
    <w:p>
      <w:pPr>
        <w:pStyle w:val="Normal"/>
        <w:jc w:val="center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rPr>
          <w:rFonts w:ascii="KWB-Regular" w:hAnsi="KWB-Regular" w:cs="KWB-Regular"/>
        </w:rPr>
      </w:pPr>
      <w:r>
        <w:rPr>
          <w:rFonts w:cs="KWB-Regular" w:ascii="KWB-Regular" w:hAnsi="KWB-Regular"/>
        </w:rPr>
        <w:t>In Wunderwelt Sprache 2 und Wunderwelt Sprache 3 wurden die Schülerinnen und Schüler bereits in vielen Übungen auf die Bildungsstandards vorbereitet.</w:t>
      </w:r>
    </w:p>
    <w:tbl>
      <w:tblPr>
        <w:tblW w:w="9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Times"/>
                <w:b/>
                <w:b/>
                <w:sz w:val="20"/>
                <w:szCs w:val="20"/>
              </w:rPr>
            </w:pPr>
            <w:r>
              <w:rPr>
                <w:rFonts w:eastAsia="Times New Roman" w:cs="Times" w:ascii="KWB-Regular" w:hAnsi="KWB-Regular"/>
                <w:b/>
                <w:sz w:val="20"/>
                <w:szCs w:val="20"/>
              </w:rPr>
              <w:t xml:space="preserve">Kompetenzbereich: Hören, Sprechen und miteinander Re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KWB-Regular" w:hAnsi="KWB-Regula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Die Schülerinnen und Schüler könn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Erlebnisse zuhörerbezogen erzähl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über Begebenheiten und Erfahrungen verständlich sowie thematisch zusammenhänge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sprech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anderen aufmerksam zuhör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nformationen über Lebewesen, Gegenstände sowie Sachzusammenhänge einhol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Sachinformationen an andere weitergeben und dabei gelernte Fachbegriffe verwend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StandardLateinKWBRegular"/>
              <w:rPr/>
            </w:pPr>
            <w:r>
              <w:rPr/>
              <w:t xml:space="preserve">- Beobachtungen und Sachverhalte so darstellen, dass sie für Zuhörerinnen und Zuhörer  </w:t>
            </w:r>
          </w:p>
          <w:p>
            <w:pPr>
              <w:pStyle w:val="StandardLateinKWBRegular"/>
              <w:rPr/>
            </w:pPr>
            <w:r>
              <w:rPr/>
              <w:t xml:space="preserve">verständlich werd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können Situationen richtig einschätzen und sprachlich angemessen reagier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verfügen über Sprachkonventionen für unterschiedliche Sprechak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mit anderen zu einem Thema sprechen, es weiter denken und eigene Meinungen dazu äußer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Gesprächsbeiträge aufnehmen und sie weiterführ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die eigene Meinung angemessen äußern und vertreten bzw. einsehen, wenn sie sich geirrt hab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sich an Gesprächsregeln halten, anderen respektvoll zuhören und sich fair mit deren Meinungen 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>auseinandersetzen,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n Konflikten gemeinsam nach Lösungen suchen. 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verfügen in aktiver Sprachverwendung über einen altersadäquaten Wortschatz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können Formen von Wörtern und Sätzen standardsprachlich korrekt verwenden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verständlich, ausdrucksvoll und an der Standardsprache ausgerichtet sprech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Gestik, Mimik und Stimmführung zur Unterstützung sprachlicher Aussagen einsetz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  <w:b/>
                <w:b/>
              </w:rPr>
            </w:pPr>
            <w:r>
              <w:rPr>
                <w:rFonts w:eastAsia="Times New Roman" w:cs="Times" w:ascii="KWB-Regular" w:hAnsi="KWB-Regular"/>
                <w:b/>
                <w:sz w:val="20"/>
                <w:szCs w:val="20"/>
              </w:rPr>
              <w:t xml:space="preserve">Kompetenzbereich: Lesen - Umgang mit Texten und Medi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b/>
                <w:b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Die Schülerinnen und Schüler könn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beim Vorlesen interessiert und bewusst zuhör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Bücher und Texte nach eigenem Interesse in verschiedenen Medien selbst auswähl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können ihre Lesefertigkeit an einfachen Texten zeig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verfügen über sicheres Leseverständnis auf der Wort- und Satzebene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können ihre Verlesungen korrigier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Arbeitstechniken und Lesestrategien zur Texterschließung anwend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nformationen aus literarischen Texten sowie aus Sach- und Gebrauchstexten entnehm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zur Klärung fehlender bzw. unzureichender Informationen zusätzliche Quellen einschließl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elektronischer Medien nutz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nformationen aus Texten miteinander vergleich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nhalte/Informationen aus Texten ordn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den Verlauf einer Handlung erschließ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das Wesentliche eines Textes erfass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ihr Textverständnis artikulieren und kommunizier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den Sinn von Texten klären und auch nicht ausdrücklich genannte Sachverhalte versteh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zu einem Text Stellung nehmen und ihre Meinung begründ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einen Text sinngestaltend vortragen bzw. ihn umgestalt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Sach- und Gebrauchstexte für die Ausführung bestimmter Tätigkeiten verstehen und nutz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>- einfache sprachliche und formale Gestaltung sowie den Aufbau von Texten erkenn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KWB-Regular" w:cs="KWB-Regular" w:ascii="KWB-Regular" w:hAnsi="KWB-Regular"/>
                <w:sz w:val="20"/>
                <w:szCs w:val="20"/>
              </w:rPr>
              <w:t xml:space="preserve"> </w:t>
            </w: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Textsorten nach wesentlichen Merkmalen unterscheid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Bücher und Medien zur Gewinnung von Information und zur Erweiterung ihres Wissens nutzen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KWB-Regular"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- literarische Angebote zur Erweiterung ihres Selbst- und Weltverständnisses sowie zu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Helvetica"/>
              </w:rPr>
            </w:pPr>
            <w:r>
              <w:rPr>
                <w:rFonts w:eastAsia="Times New Roman" w:cs="KWB-Regular" w:ascii="KWB-Regular" w:hAnsi="KWB-Regular"/>
                <w:sz w:val="20"/>
                <w:szCs w:val="20"/>
              </w:rPr>
              <w:t xml:space="preserve">Unterhaltung nutz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Times"/>
                <w:b/>
                <w:b/>
                <w:sz w:val="20"/>
                <w:szCs w:val="20"/>
              </w:rPr>
            </w:pPr>
            <w:r>
              <w:rPr>
                <w:rFonts w:eastAsia="Times New Roman" w:cs="Times" w:ascii="KWB-Regular" w:hAnsi="KWB-Regula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KWB-Regular" w:hAnsi="KWB-Regular" w:eastAsia="Times New Roman" w:cs="Times"/>
                <w:b/>
                <w:b/>
                <w:sz w:val="20"/>
                <w:szCs w:val="20"/>
              </w:rPr>
            </w:pPr>
            <w:r>
              <w:rPr>
                <w:rFonts w:eastAsia="Times New Roman" w:cs="Times" w:ascii="KWB-Regular" w:hAnsi="KWB-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KWB-Regular" w:hAnsi="KWB-Regular" w:eastAsia="Times New Roman" w:cs="KWB-Regular"/>
                <w:b/>
                <w:b/>
                <w:sz w:val="20"/>
                <w:szCs w:val="20"/>
              </w:rPr>
            </w:pPr>
            <w:r>
              <w:rPr>
                <w:rFonts w:eastAsia="Times New Roman" w:cs="KWB-Regular" w:ascii="KWB-Regular" w:hAnsi="KWB-Regular"/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WB-Regular" w:hAnsi="KWB-Regular" w:eastAsia="Times New Roman" w:cs="KWB-Regular"/>
                <w:sz w:val="20"/>
              </w:rPr>
            </w:pPr>
            <w:r>
              <w:rPr>
                <w:rFonts w:eastAsia="Times New Roman" w:cs="KWB-Regular" w:ascii="KWB-Regular" w:hAnsi="KWB-Regular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WB-Regular" w:hAnsi="KWB-Regular" w:eastAsia="Times New Roman" w:cs="KWB-Regular"/>
                <w:sz w:val="20"/>
              </w:rPr>
            </w:pPr>
            <w:r>
              <w:rPr>
                <w:rFonts w:eastAsia="Times New Roman" w:cs="KWB-Regular" w:ascii="KWB-Regular" w:hAnsi="KWB-Regular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WB-Regular" w:hAnsi="KWB-Regular" w:eastAsia="Times New Roman" w:cs="KWB-Regular"/>
                <w:sz w:val="20"/>
              </w:rPr>
            </w:pPr>
            <w:r>
              <w:rPr>
                <w:rFonts w:eastAsia="Times New Roman" w:cs="KWB-Regular" w:ascii="KWB-Regular" w:hAnsi="KWB-Regular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WB-Regular" w:hAnsi="KWB-Regular" w:eastAsia="Times New Roman" w:cs="KWB-Regular"/>
                <w:sz w:val="20"/>
              </w:rPr>
            </w:pPr>
            <w:r>
              <w:rPr>
                <w:rFonts w:eastAsia="Times New Roman" w:cs="KWB-Regular" w:ascii="KWB-Regular" w:hAnsi="KWB-Regular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sz w:val="20"/>
              </w:rPr>
            </w:pPr>
            <w:r>
              <w:rPr>
                <w:rFonts w:eastAsia="Times New Roman" w:cs="KWB-Regular" w:ascii="KWB-Regular" w:hAnsi="KWB-Regular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20, 21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20, 21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Generell immer!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8, 9, 16, 25, 26, 30, 31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6, 8, 9, 16, 22, 25, 26, 31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16, 20, 21, 25, 26, 28, 29, 31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13, 20, 21, 2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3, 21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17, 20, 21, 2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20, 21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 17, 20, 26, 27, 33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Generell immer!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13, 16, 20, 21, 2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7, 15, 18, 19, 23, 24, 30, 32, 34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5, 10, 15, 19, 23, 30, 34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5, 10, 11, 15, 18, 19, 23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5, 10, 15, 18, 19, 23, 34, 35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Generell immer!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13, 16, 21, 25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3, 6, 5, 8, 10, 11,12, 13, 15, 17, 18, 20, 22, 23, 26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5, 8, 10, 11, 12, 13, 15, 17, 18, 20, 22, 23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3, 5, 11,12, 15, 17, 18, 22, 23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5, 11, 15, 17, 18, 22, 23, 24, 25, 32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9,10, 12, 13, 16, 17, 20, 21, 2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8, 9, 30, 16, 19, 25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 xml:space="preserve">S. 15, 16, 20, 23, 36, 37, </w:t>
            </w:r>
            <w:r>
              <w:rPr>
                <w:rFonts w:eastAsia="Times New Roman" w:cs="KWB-Regular" w:ascii="KWB-Regular" w:hAnsi="KWB-Regular"/>
                <w:color w:val="FFCE17"/>
                <w:sz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 xml:space="preserve">S. 7, 12, 15, 16, 20, 23, 36, 37, </w:t>
            </w:r>
            <w:r>
              <w:rPr>
                <w:rFonts w:eastAsia="Times New Roman" w:cs="KWB-Regular" w:ascii="KWB-Regular" w:hAnsi="KWB-Regular"/>
                <w:color w:val="FFCE17"/>
                <w:sz w:val="20"/>
              </w:rPr>
              <w:t>31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4, 20, 21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8, 13, 15, 16, 17, 20, 21, 23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2, 13, 16, 17, 20, 21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13, 16, 17,20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3, 16, 20, 21, 27, 28, 29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5, 15, 17, 18, 23, 28, 29, 33, 35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 xml:space="preserve">S. 16, 30, 31, 34, </w:t>
            </w:r>
            <w:r>
              <w:rPr>
                <w:rFonts w:eastAsia="Times New Roman" w:cs="KWB-Regular" w:ascii="KWB-Regular" w:hAnsi="KWB-Regular"/>
                <w:color w:val="FF6600"/>
                <w:sz w:val="20"/>
              </w:rPr>
              <w:t>31, 32, 33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3, 17, 27, 28, 29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17, 20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13, 16, 27, 30, 31, 34, 36, 37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  <w:t>S. 6, 13, 16, 17, 21, 27, 30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0000FF"/>
                <w:sz w:val="20"/>
              </w:rPr>
            </w:pPr>
            <w:r>
              <w:rPr>
                <w:rFonts w:eastAsia="Times New Roman" w:cs="KWB-Regular" w:ascii="KWB-Regular" w:hAnsi="KWB-Regular"/>
                <w:color w:val="0000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9900"/>
                <w:sz w:val="20"/>
              </w:rPr>
            </w:pPr>
            <w:r>
              <w:rPr>
                <w:rFonts w:eastAsia="Times New Roman" w:cs="KWB-Regular" w:ascii="KWB-Regular" w:hAnsi="KWB-Regular"/>
                <w:color w:val="FF9900"/>
                <w:sz w:val="20"/>
              </w:rPr>
              <w:t>!</w:t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9900"/>
                <w:sz w:val="20"/>
              </w:rPr>
            </w:pPr>
            <w:r>
              <w:rPr>
                <w:rFonts w:eastAsia="Times New Roman" w:cs="KWB-Regular" w:ascii="KWB-Regular" w:hAnsi="KWB-Regular"/>
                <w:color w:val="FF99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KWB-Regular" w:hAnsi="KWB-Regular" w:eastAsia="Times New Roman" w:cs="KWB-Regular"/>
                <w:color w:val="FFCE17"/>
                <w:sz w:val="20"/>
              </w:rPr>
            </w:pPr>
            <w:r>
              <w:rPr>
                <w:rFonts w:eastAsia="Times New Roman" w:cs="KWB-Regular" w:ascii="KWB-Regular" w:hAnsi="KWB-Regular"/>
                <w:color w:val="FFCE17"/>
                <w:sz w:val="20"/>
              </w:rPr>
            </w:r>
          </w:p>
        </w:tc>
      </w:tr>
    </w:tbl>
    <w:p>
      <w:pPr>
        <w:pStyle w:val="Normal"/>
        <w:jc w:val="center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p>
      <w:pPr>
        <w:pStyle w:val="Normal"/>
        <w:spacing w:before="0" w:after="200"/>
        <w:rPr>
          <w:rFonts w:ascii="KWB-Regular" w:hAnsi="KWB-Regular" w:cs="KWB-Regular"/>
        </w:rPr>
      </w:pPr>
      <w:r>
        <w:rPr>
          <w:rFonts w:cs="KWB-Regular" w:ascii="KWB-Regular" w:hAnsi="KWB-Regular"/>
        </w:rPr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WB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teinKWBRegular">
    <w:name w:val="Standard + (Latein) KWB-Regular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</w:pPr>
    <w:rPr>
      <w:rFonts w:ascii="KWB-Regular" w:hAnsi="KWB-Regular" w:eastAsia="Times New Roman" w:cs="KWB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0:00Z</dcterms:created>
  <dc:creator>liesinger</dc:creator>
  <dc:description/>
  <cp:keywords/>
  <dc:language>en-US</dc:language>
  <cp:lastModifiedBy>liesinger</cp:lastModifiedBy>
  <dcterms:modified xsi:type="dcterms:W3CDTF">2010-02-25T12:55:00Z</dcterms:modified>
  <cp:revision>5</cp:revision>
  <dc:subject/>
  <dc:title>4</dc:title>
</cp:coreProperties>
</file>