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WB-Regular" w:hAnsi="KWB-Regular" w:cs="KWB-Regular"/>
          <w:b/>
          <w:b/>
          <w:sz w:val="32"/>
          <w:szCs w:val="32"/>
        </w:rPr>
      </w:pPr>
      <w:r>
        <w:rPr>
          <w:rFonts w:cs="KWB-Regular" w:ascii="KWB-Regular" w:hAnsi="KWB-Regular"/>
          <w:b/>
          <w:sz w:val="32"/>
          <w:szCs w:val="32"/>
        </w:rPr>
        <w:t>Bildungsstandards Deutsch</w:t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</w:r>
    </w:p>
    <w:p>
      <w:pPr>
        <w:pStyle w:val="Normal"/>
        <w:rPr>
          <w:rFonts w:ascii="KWB-Regular" w:hAnsi="KWB-Regular" w:cs="KWB-Regular"/>
          <w:sz w:val="28"/>
          <w:szCs w:val="28"/>
        </w:rPr>
      </w:pPr>
      <w:r>
        <w:rPr>
          <w:rFonts w:cs="KWB-Regular" w:ascii="KWB-Regular" w:hAnsi="KWB-Regular"/>
          <w:sz w:val="28"/>
          <w:szCs w:val="28"/>
        </w:rPr>
        <w:t>Kompetenzbereich: Einsicht in Sprache durch Sprachbetrachtung</w:t>
      </w:r>
    </w:p>
    <w:p>
      <w:pPr>
        <w:pStyle w:val="Normal"/>
        <w:rPr/>
      </w:pPr>
      <w:r>
        <w:rPr>
          <w:rFonts w:cs="KWB-Regular" w:ascii="KWB-Regular" w:hAnsi="KWB-Regular"/>
          <w:sz w:val="28"/>
          <w:szCs w:val="28"/>
        </w:rPr>
        <w:t>3. Klasse</w:t>
      </w:r>
    </w:p>
    <w:p>
      <w:pPr>
        <w:pStyle w:val="Normal"/>
        <w:rPr>
          <w:rFonts w:ascii="KWB-Regular" w:hAnsi="KWB-Regular" w:cs="KWB-Regular"/>
          <w:sz w:val="28"/>
          <w:szCs w:val="28"/>
        </w:rPr>
      </w:pPr>
      <w:r>
        <w:rPr>
          <w:rFonts w:cs="KWB-Regular" w:ascii="KWB-Regular" w:hAnsi="KWB-Regular"/>
          <w:sz w:val="28"/>
          <w:szCs w:val="28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  <w:t>Sprachliche Verständigung klären</w:t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ie Schülerinnen und Schüler können ..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Merkmale und Funktionen von gesprochener und geschriebener Sprache unterscheiden und </w:t>
            </w:r>
          </w:p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arüber sprech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color w:val="339966"/>
              </w:rPr>
            </w:pPr>
            <w:r>
              <w:rPr>
                <w:rFonts w:cs="KWB-Regular" w:ascii="KWB-Regular" w:hAnsi="KWB-Regular"/>
                <w:color w:val="339966"/>
              </w:rPr>
            </w:r>
          </w:p>
          <w:p>
            <w:pPr>
              <w:pStyle w:val="Normal"/>
              <w:rPr>
                <w:rFonts w:ascii="KWB-Regular" w:hAnsi="KWB-Regular" w:cs="KWB-Regular"/>
                <w:color w:val="000000"/>
              </w:rPr>
            </w:pPr>
            <w:r>
              <w:rPr>
                <w:rFonts w:cs="KWB-Regular" w:ascii="KWB-Regular" w:hAnsi="KWB-Regular"/>
                <w:color w:val="000000"/>
              </w:rPr>
              <w:t>individuel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igene Ausdrucksformen mit der Standardsprache vergleich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dividuel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ründe für Verstehens- und Verständigungsprobleme find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dividuell</w:t>
            </w:r>
          </w:p>
        </w:tc>
      </w:tr>
    </w:tbl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  <w:t>Möglichkeiten der Wortbildung für sprachliche Einsichten nutzen</w:t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ie Schülerinnen und Schüler können ..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u einem Wortstamm gehörende Wörter erkenn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color w:val="008000"/>
              </w:rPr>
            </w:pPr>
            <w:r>
              <w:rPr>
                <w:rFonts w:cs="KWB-Regular" w:ascii="KWB-Regular" w:hAnsi="KWB-Regular"/>
                <w:color w:val="008000"/>
              </w:rPr>
              <w:t xml:space="preserve">S.24, </w:t>
            </w:r>
            <w:r>
              <w:rPr>
                <w:rFonts w:cs="KWB-Regular" w:ascii="KWB-Regular" w:hAnsi="KWB-Regular"/>
                <w:color w:val="FF0000"/>
              </w:rPr>
              <w:t>S.12, S.16, S.17, S.18, S.24, S.26, S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as Zusammensetzen von Wörtern, auch verschiedener Wortarten, als Möglichkeit der Wortbildung erkenn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color w:val="008000"/>
              </w:rPr>
            </w:pPr>
            <w:r>
              <w:rPr>
                <w:rFonts w:cs="KWB-Regular" w:ascii="KWB-Regular" w:hAnsi="KWB-Regular"/>
                <w:color w:val="008000"/>
              </w:rPr>
              <w:t xml:space="preserve">S.3,  S.4,  S.23, S. 32, </w:t>
            </w:r>
            <w:r>
              <w:rPr>
                <w:rFonts w:cs="KWB-Regular" w:ascii="KWB-Regular" w:hAnsi="KWB-Regular"/>
                <w:color w:val="FF0000"/>
              </w:rPr>
              <w:t xml:space="preserve">S.17, S.19, </w:t>
            </w:r>
            <w:r>
              <w:rPr>
                <w:rFonts w:cs="KWB-Regular" w:ascii="KWB-Regular" w:hAnsi="KWB-Regular"/>
                <w:color w:val="FFCC00"/>
              </w:rPr>
              <w:t>S.19, S.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inige bedeutungsunterscheidende und formverändernde Funktionen von Wortbausteinen versteh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color w:val="008000"/>
              </w:rPr>
            </w:pPr>
            <w:r>
              <w:rPr>
                <w:rFonts w:cs="KWB-Regular" w:ascii="KWB-Regular" w:hAnsi="KWB-Regular"/>
                <w:color w:val="008000"/>
              </w:rPr>
              <w:t xml:space="preserve">S.8,  </w:t>
            </w:r>
            <w:r>
              <w:rPr>
                <w:rFonts w:cs="KWB-Regular" w:ascii="KWB-Regular" w:hAnsi="KWB-Regular"/>
                <w:color w:val="FF0000"/>
              </w:rPr>
              <w:t>S.8, S.9, S.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deutungsunterschiede sinnverwandter Wörter klär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color w:val="FFCC00"/>
              </w:rPr>
            </w:pPr>
            <w:r>
              <w:rPr>
                <w:rFonts w:cs="KWB-Regular" w:ascii="KWB-Regular" w:hAnsi="KWB-Regular"/>
                <w:color w:val="FFCC00"/>
              </w:rPr>
              <w:t>S.12, S.13, S.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kreative Sprachmittel für Einsichten in die Wortbildung nutz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color w:val="FF0000"/>
              </w:rPr>
            </w:pPr>
            <w:r>
              <w:rPr>
                <w:rFonts w:cs="KWB-Regular" w:ascii="KWB-Regular" w:hAnsi="KWB-Regular"/>
                <w:color w:val="FF0000"/>
              </w:rPr>
              <w:t>S.11, S.15, S.17</w:t>
            </w:r>
          </w:p>
        </w:tc>
      </w:tr>
    </w:tbl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  <w:t>Über Einsichten in die Funktionen von Wort und Satz verfügen</w:t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ie Schülerinnen und Schüler  ..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können die wichtigsten sprachlichen Zeitformen unterscheid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color w:val="008000"/>
              </w:rPr>
            </w:pPr>
            <w:r>
              <w:rPr>
                <w:rFonts w:cs="KWB-Regular" w:ascii="KWB-Regular" w:hAnsi="KWB-Regular"/>
                <w:color w:val="008000"/>
              </w:rPr>
              <w:t xml:space="preserve">S.12, S.13, S.27, S.28, S.29, S.36, S.37,  </w:t>
            </w:r>
            <w:r>
              <w:rPr>
                <w:rFonts w:cs="KWB-Regular" w:ascii="KWB-Regular" w:hAnsi="KWB-Regular"/>
                <w:color w:val="FF0000"/>
              </w:rPr>
              <w:t>S.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rkennen die Funktion von Formveränderungen in Wörtern und Sätz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color w:val="008000"/>
              </w:rPr>
            </w:pPr>
            <w:r>
              <w:rPr>
                <w:rFonts w:cs="KWB-Regular" w:ascii="KWB-Regular" w:hAnsi="KWB-Regular"/>
                <w:color w:val="008000"/>
              </w:rPr>
              <w:t>S.6,  S.9, S.14, S.20,  S.21, S.22, S.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kennen die Funktion der wichtigsten Wort- und Satzarten und können für diese </w:t>
            </w:r>
          </w:p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achbezeichnungen verwend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color w:val="008000"/>
                <w:lang w:val="en-GB"/>
              </w:rPr>
            </w:pPr>
            <w:r>
              <w:rPr>
                <w:rFonts w:cs="KWB-Regular" w:ascii="KWB-Regular" w:hAnsi="KWB-Regular"/>
                <w:color w:val="008000"/>
                <w:lang w:val="en-GB"/>
              </w:rPr>
              <w:t xml:space="preserve">S.5,  S.9, S10, S.11, S.16,  S.18,  S.19, S.30,  S.33,  S.34,  S.38, </w:t>
            </w:r>
            <w:r>
              <w:rPr>
                <w:rFonts w:cs="KWB-Regular" w:ascii="KWB-Regular" w:hAnsi="KWB-Regular"/>
                <w:color w:val="FF0000"/>
                <w:lang w:val="en-GB"/>
              </w:rPr>
              <w:t xml:space="preserve">S.5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können Satzglieder unterscheiden und die wichtigsten benenn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color w:val="008000"/>
              </w:rPr>
            </w:pPr>
            <w:r>
              <w:rPr>
                <w:rFonts w:cs="KWB-Regular" w:ascii="KWB-Regular" w:hAnsi="KWB-Regular"/>
                <w:color w:val="008000"/>
              </w:rPr>
              <w:t xml:space="preserve">S.10, S.11, S.15, S.16,  S.17, S.25, S.26,  S.35,  </w:t>
            </w:r>
            <w:r>
              <w:rPr>
                <w:rFonts w:cs="KWB-Regular" w:ascii="KWB-Regular" w:hAnsi="KWB-Regular"/>
                <w:color w:val="FFCC00"/>
              </w:rPr>
              <w:t>S.21</w:t>
            </w:r>
          </w:p>
        </w:tc>
      </w:tr>
    </w:tbl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  <w:t>Gemeinsamkeiten und Unterschiede von Sprachen feststellen</w:t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ie Schülerinnen und Schüler können ..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in gebräuchlichen Fremdwörtern Besonderheiten und Unterschiede im Vergleich zu deutschen </w:t>
            </w:r>
          </w:p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örtern erkenn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color w:val="000000"/>
              </w:rPr>
            </w:pPr>
            <w:r>
              <w:rPr>
                <w:rFonts w:cs="KWB-Regular" w:ascii="KWB-Regular" w:hAnsi="KWB-Regular"/>
                <w:color w:val="000000"/>
              </w:rPr>
            </w:r>
          </w:p>
          <w:p>
            <w:pPr>
              <w:pStyle w:val="Normal"/>
              <w:rPr>
                <w:rFonts w:ascii="KWB-Regular" w:hAnsi="KWB-Regular" w:cs="KWB-Regular"/>
                <w:color w:val="000000"/>
              </w:rPr>
            </w:pPr>
            <w:r>
              <w:rPr>
                <w:rFonts w:cs="KWB-Regular" w:ascii="KWB-Regular" w:hAnsi="KWB-Regular"/>
                <w:color w:val="000000"/>
              </w:rPr>
              <w:t>individuel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Elemente der eigenen Sprache mit solchen anderer Sprachen im Hinblick auf Aussprache, </w:t>
            </w:r>
          </w:p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deutung und Schriftbild vergleich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color w:val="000000"/>
              </w:rPr>
            </w:pPr>
            <w:r>
              <w:rPr>
                <w:rFonts w:cs="KWB-Regular" w:ascii="KWB-Regular" w:hAnsi="KWB-Regular"/>
                <w:color w:val="000000"/>
              </w:rPr>
            </w:r>
          </w:p>
          <w:p>
            <w:pPr>
              <w:pStyle w:val="Normal"/>
              <w:rPr>
                <w:rFonts w:ascii="KWB-Regular" w:hAnsi="KWB-Regular" w:cs="KWB-Regular"/>
                <w:color w:val="000000"/>
              </w:rPr>
            </w:pPr>
            <w:r>
              <w:rPr>
                <w:rFonts w:cs="KWB-Regular" w:ascii="KWB-Regular" w:hAnsi="KWB-Regular"/>
                <w:color w:val="000000"/>
              </w:rPr>
              <w:t>individuel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Merkmale von Regionalsprache und Standardsprache unterscheide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dividuell</w:t>
            </w:r>
          </w:p>
        </w:tc>
      </w:tr>
    </w:tbl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WB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8:00Z</dcterms:created>
  <dc:creator>Karin Henickl</dc:creator>
  <dc:description/>
  <cp:keywords/>
  <dc:language>en-US</dc:language>
  <cp:lastModifiedBy>liesinger</cp:lastModifiedBy>
  <dcterms:modified xsi:type="dcterms:W3CDTF">2011-02-21T15:18:00Z</dcterms:modified>
  <cp:revision>6</cp:revision>
  <dc:subject/>
  <dc:title>Bildungsstandards Deutsch</dc:title>
</cp:coreProperties>
</file>