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WB-Regular" w:hAnsi="KWB-Regular" w:cs="KWB-Regular"/>
          <w:b/>
          <w:b/>
          <w:color w:val="0000FF"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  <w:t>Jahresplanung:  Teilbereich Sprechen</w:t>
      </w:r>
    </w:p>
    <w:p>
      <w:pPr>
        <w:pStyle w:val="Normal"/>
        <w:rPr>
          <w:rFonts w:ascii="KWB-Regular" w:hAnsi="KWB-Regular" w:cs="KWB-Regular"/>
          <w:b/>
          <w:b/>
          <w:color w:val="0000FF"/>
          <w:sz w:val="28"/>
          <w:szCs w:val="28"/>
        </w:rPr>
      </w:pPr>
      <w:r>
        <w:rPr>
          <w:rFonts w:cs="KWB-Regular" w:ascii="KWB-Regular" w:hAnsi="KWB-Regular"/>
          <w:b/>
          <w:color w:val="0000FF"/>
          <w:sz w:val="28"/>
          <w:szCs w:val="28"/>
        </w:rPr>
      </w:r>
    </w:p>
    <w:tbl>
      <w:tblPr>
        <w:tblW w:w="1446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886"/>
        <w:gridCol w:w="3157"/>
        <w:gridCol w:w="6519"/>
        <w:gridCol w:w="2468"/>
      </w:tblGrid>
      <w:tr>
        <w:trPr>
          <w:trHeight w:val="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508" w:leader="none"/>
              </w:tabs>
              <w:rPr>
                <w:rFonts w:ascii="KWB-Regular" w:hAnsi="KWB-Regular" w:cs="KWB-Regular"/>
                <w:color w:val="000000"/>
              </w:rPr>
            </w:pPr>
            <w:r>
              <w:rPr>
                <w:rFonts w:cs="KWB-Regular" w:ascii="KWB-Regular" w:hAnsi="KWB-Regular"/>
                <w:color w:val="000000"/>
              </w:rPr>
              <w:t>Thema</w:t>
              <w:tab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>
          <w:trHeight w:val="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Kreuz und quer durch den Arbeitsteil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rweiterung der Sprachfähigkeit: Bilder besprech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m Vergnügungspark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rweiterung der Sprachfähigkeit: Bilder besprech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ist ganz leicht!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Deutlich sprechen (sprechtechnische Übung)                  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Leseeck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prechhandlungssituation: eigene Meinung begründen und vertret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uche das Kuckucksei!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schatz erweitern und differenzier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chverhalte begrifflich klar darstell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genreis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schatz erweitern und differenzier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erflüssige Wörte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ommunikatives Spi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 Wörtersuche!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ung zur Lautunterscheidu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ale, was du gelesen hast!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gene Gefühle, Gedanken und Wünsche anderen mitteil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uchtipp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Handlungssituationen im Rollenspiel bewältig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heimbotschafte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rbeitsergebnisse zusammenfass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Deutlich sprechen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chtexte lese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lärung von Sachverhalten und Problemen anstreb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er dichtet mit?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eststellen, wodurch eine Darstellung gefäll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ist ganz leicht!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merksam zuhör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genreis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prechtechnische Übung: deutliches Sprech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5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eues für Leseprofi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gene Meinung vertreten oder änder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br w:type="page"/>
      </w:r>
      <w:r>
        <w:rPr>
          <w:rFonts w:cs="KWB-Regular" w:ascii="KWB-Regular" w:hAnsi="KWB-Regular"/>
          <w:b/>
          <w:sz w:val="28"/>
          <w:szCs w:val="28"/>
        </w:rPr>
        <w:t>Jahresplanung: Teilbereich Sprechen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447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90"/>
        <w:gridCol w:w="3202"/>
        <w:gridCol w:w="6708"/>
        <w:gridCol w:w="2498"/>
      </w:tblGrid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uchtipp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Reale Handlungssituation sprachlich bewältig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 Wörtersuche!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esentliches erfassen und genau wiedergeb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  <w:lang w:val="en-GB"/>
              </w:rPr>
            </w:pPr>
            <w:r>
              <w:rPr>
                <w:rFonts w:cs="KWB-Regular" w:ascii="KWB-Regular" w:hAnsi="KWB-Regular"/>
                <w:lang w:val="en-GB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Übung zum ausdrucksvollen Sprech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  <w:lang w:val="en-GB"/>
              </w:rPr>
            </w:pPr>
            <w:r>
              <w:rPr>
                <w:rFonts w:cs="KWB-Regular" w:ascii="KWB-Regular" w:hAnsi="KWB-Regular"/>
                <w:lang w:val="en-GB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en-GB"/>
              </w:rPr>
            </w:pPr>
            <w:r>
              <w:rPr>
                <w:rFonts w:cs="KWB-Regular" w:ascii="KWB-Regular" w:hAnsi="KWB-Regular"/>
                <w:lang w:val="en-GB"/>
              </w:rPr>
              <w:t>Alles purzelt!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rweiterung der Sprachfähigkei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genreise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ndere informier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im Erzählen die eigene Gestaltungsabsicht umsetz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uchtipp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swerten von Gesprächsbeiträgen unter bestimmten Gesichtspunkt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FF0000"/>
              </w:rPr>
            </w:pPr>
            <w:r>
              <w:rPr>
                <w:rFonts w:cs="KWB-Regular" w:ascii="KWB-Regular" w:hAnsi="KWB-Regular"/>
              </w:rPr>
              <w:t>Ausreden über Ausreden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 bewusster Gestaltungsabsicht erzählen – Mitgefühl erwec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color w:val="FF0000"/>
              </w:rPr>
            </w:pPr>
            <w:r>
              <w:rPr>
                <w:rFonts w:cs="KWB-Regular" w:ascii="KWB-Regular" w:hAnsi="KWB-Regular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hirnjogging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schiedene Möglichkeiten der Wortbildung erprob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genreise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lärung von Sachverhalten durch Vermutungen, Fragen und Argumen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Halbe Wörter lesen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bedeutungen unterscheid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it fürs Lesen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eigene Meinung vertret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sgeborgt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schatz erweitern und differenzier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treng geheim!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sprächsform: Gruppen- oder Kreisgesprä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o lese ich eine Tabelle!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chinformationen auswerten und weitergeb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1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annst du dich erinnern?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iederholung – Räts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>
          <w:rFonts w:ascii="KWB-Regular" w:hAnsi="KWB-Regular" w:cs="KWB-Regular"/>
          <w:lang w:val="de-AT"/>
        </w:rPr>
      </w:pPr>
      <w:r>
        <w:rPr>
          <w:rFonts w:cs="KWB-Regular" w:ascii="KWB-Regular" w:hAnsi="KWB-Regular"/>
          <w:lang w:val="de-AT"/>
        </w:rPr>
      </w:r>
      <w:r>
        <w:br w:type="page"/>
      </w:r>
    </w:p>
    <w:p>
      <w:pPr>
        <w:pStyle w:val="Normal"/>
        <w:rPr>
          <w:rFonts w:ascii="KWB-Regular" w:hAnsi="KWB-Regular" w:cs="KWB-Regular"/>
          <w:b/>
          <w:b/>
          <w:color w:val="0000FF"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  <w:t>Jahresplanung: Teilbereich Lesen</w:t>
      </w:r>
    </w:p>
    <w:p>
      <w:pPr>
        <w:pStyle w:val="Normal"/>
        <w:rPr>
          <w:rFonts w:ascii="KWB-Regular" w:hAnsi="KWB-Regular" w:cs="KWB-Regular"/>
          <w:b/>
          <w:b/>
          <w:color w:val="0000FF"/>
          <w:sz w:val="28"/>
          <w:szCs w:val="28"/>
        </w:rPr>
      </w:pPr>
      <w:r>
        <w:rPr>
          <w:rFonts w:cs="KWB-Regular" w:ascii="KWB-Regular" w:hAnsi="KWB-Regular"/>
          <w:b/>
          <w:color w:val="0000FF"/>
          <w:sz w:val="28"/>
          <w:szCs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314"/>
        <w:gridCol w:w="2590"/>
        <w:gridCol w:w="5628"/>
        <w:gridCol w:w="362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Kreuz und quer durch den Arbeitsteil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ersicht über die Them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m Vergnügungspark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ungen zur Augengymnasti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ist ganz leicht!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Steigerung der Lesefertigkeit (lautrichtiges, wortgetreues Lesen)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Leseecke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lbstständige Textauswahl fördern (Schulbibliothek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uche das Kuckucksei!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dividuelle Leseinteressen ausweiten und bild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teigerung der Lesefertigkeit (Informationen auswerten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genreise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rätsel – Augenreis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erflüssige Wörter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sweitung des Textverständniss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 Wörtersuche!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erschauendes Les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ale, was du gelesen hast!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formationen auswert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uchtipp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seinandersetzung mit altersgemäßen Text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heimbotschafte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n von Texten verschiedener Schriftart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teigerung der Lesefertigkeit (Informationen auswerten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chtexte lese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s Sachtexten Informationen erschließ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er dichtet mit?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extgerechtes Lesen und Vortrag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ist ganz leicht!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n eines Textes in lateinischer Schreibschrif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genreis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rätsel – Augenreis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eues für Leseprofi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u Texten in einfacher Form Stellung nehme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  <w:t>Jahresplanung: Teilbereich Lesen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14"/>
        <w:gridCol w:w="2613"/>
        <w:gridCol w:w="5988"/>
        <w:gridCol w:w="383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uchtipp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seinandersetzung mit altersgemäßen Text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 Wörtersuche!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erschauendes Les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  <w:lang w:val="en-GB"/>
              </w:rPr>
            </w:pPr>
            <w:r>
              <w:rPr>
                <w:rFonts w:cs="KWB-Regular" w:ascii="KWB-Regular" w:hAnsi="KWB-Regular"/>
                <w:lang w:val="en-GB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autrichtiges, wortgetreues Les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  <w:lang w:val="en-GB"/>
              </w:rPr>
            </w:pPr>
            <w:r>
              <w:rPr>
                <w:rFonts w:cs="KWB-Regular" w:ascii="KWB-Regular" w:hAnsi="KWB-Regular"/>
                <w:lang w:val="en-GB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en-GB"/>
              </w:rPr>
            </w:pPr>
            <w:r>
              <w:rPr>
                <w:rFonts w:cs="KWB-Regular" w:ascii="KWB-Regular" w:hAnsi="KWB-Regular"/>
                <w:lang w:val="en-GB"/>
              </w:rPr>
              <w:t>Alles purzelt!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n von Texten in verschiedenen räumlichen Anordnung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genreise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n von Texten in verschiedenen räumlichen Anordnung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Fit fürs Lesen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teigerung der Lesefertigkei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uchtipp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örderung individueller Leseinteress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color w:val="FF0000"/>
              </w:rPr>
            </w:pPr>
            <w:r>
              <w:rPr>
                <w:rFonts w:cs="KWB-Regular" w:ascii="KWB-Regular" w:hAnsi="KWB-Regular"/>
              </w:rPr>
              <w:t>Ausreden über Ausrede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u Texten in einfacher Form Stellung nehm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color w:val="FF0000"/>
              </w:rPr>
            </w:pPr>
            <w:r>
              <w:rPr>
                <w:rFonts w:cs="KWB-Regular" w:ascii="KWB-Regular" w:hAnsi="KWB-Regular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hirnjogging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örderung der Leseinteress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genreise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chtexte les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Halbe Wörter lese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n von Texten in verschiedenen räumlichen Anordnung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it fürs Lese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teigerung der Lesefertigkei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Ausgeborgt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örderung individueller Leseinteressen – Gebrauchstex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treng geheim!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serätsel – Sinngestaltendes Vorlesen (Ausdrucksgestaltung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So lese ich eine Tabelle!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ne Tabelle lese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annst du dich erinnern?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iederholung – Rätse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>
          <w:rFonts w:ascii="KWB-Regular" w:hAnsi="KWB-Regular" w:cs="KWB-Regular"/>
          <w:lang w:val="de-AT"/>
        </w:rPr>
      </w:pPr>
      <w:r>
        <w:rPr>
          <w:rFonts w:cs="KWB-Regular" w:ascii="KWB-Regular" w:hAnsi="KWB-Regular"/>
          <w:lang w:val="de-AT"/>
        </w:rPr>
      </w:r>
      <w:r>
        <w:br w:type="page"/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  <w:t>Jahresplanung: Teilbereich Verfassen von</w:t>
      </w:r>
      <w:r>
        <w:rPr>
          <w:rFonts w:cs="KWB-Regular" w:ascii="KWB-Regular" w:hAnsi="KWB-Regular"/>
          <w:b/>
          <w:color w:val="0000FF"/>
          <w:sz w:val="28"/>
          <w:szCs w:val="28"/>
        </w:rPr>
        <w:t xml:space="preserve"> </w:t>
      </w:r>
      <w:r>
        <w:rPr>
          <w:rFonts w:cs="KWB-Regular" w:ascii="KWB-Regular" w:hAnsi="KWB-Regular"/>
          <w:b/>
          <w:sz w:val="28"/>
          <w:szCs w:val="28"/>
        </w:rPr>
        <w:t>Texten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5451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14"/>
        <w:gridCol w:w="4106"/>
        <w:gridCol w:w="5649"/>
        <w:gridCol w:w="37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reuz und quer durch den Arbeitsteil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Übersicht über die Them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erbu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An andere appellieren (Werbetext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Regeln, die für alle Geschichten gel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gleitende Übung: Möglichkeiten des Textaufbaus erkenn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Wortschatztruhe „sehen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danken anschaulich sprachlich darstellen (treffende Wört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Tipps zu Bildgeschich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gleitende Übung: Möglichkeiten des Textaufbaus erkennen (Bildgeschicht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Was hinter den Bildern passier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exte zu einer Erfahrungsgrundlage gemeinsam erarbeit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Wörtliche Red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wörtliche Rede gezielt einsetz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Auf Kleinigkeiten ach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Andere Anteil nehmen lass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  <w:lang w:val="de-AT" w:eastAsia="de-AT"/>
              </w:rPr>
              <w:t>In Bildgeschichten einsteig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Möglichkeiten des Textaufbaus: Anfang von Texten erkennen und formulier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Neues aus der Schreibwerkstat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u Texten in kleinen Gruppen Stellung nehm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Wortschatztruhe „essen und trinken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danken anschaulich sprachlich darstellen (treffende Wört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Alberne Abenteuergeschich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Andere unterhalt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Tipps zur Nacherzählu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gleitende Übung: Möglichkeiten des Textaufbaus erkennen (Nacherzählung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Der Löwe und die Mau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ichtiges von weniger Wichtigem unterscheid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Fabelhafte Wörter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Stichworte</w:t>
            </w:r>
            <w:r>
              <w:rPr>
                <w:rFonts w:cs="KWB-Regular" w:ascii="KWB-Regular" w:hAnsi="KWB-Regular"/>
                <w:color w:val="FF0000"/>
              </w:rPr>
              <w:t xml:space="preserve"> </w:t>
            </w:r>
            <w:r>
              <w:rPr>
                <w:rFonts w:cs="KWB-Regular" w:ascii="KWB-Regular" w:hAnsi="KWB-Regular"/>
              </w:rPr>
              <w:t>zu Gelesenem aufschreib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Die Mücke und der Löw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cherzählen einfacher Texte (Fabel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Tipps zur Beschreibung von Person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egleitende Übung: Möglichkeiten des Textaufbaus erkenne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Eine Person beschreib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schreiben von Person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br w:type="page"/>
      </w:r>
      <w:r>
        <w:rPr>
          <w:rFonts w:cs="KWB-Regular" w:ascii="KWB-Regular" w:hAnsi="KWB-Regular"/>
          <w:b/>
          <w:sz w:val="28"/>
          <w:szCs w:val="28"/>
        </w:rPr>
        <w:t>Jahresplanung: Teilbereich Verfassen von Texten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5451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14"/>
        <w:gridCol w:w="4106"/>
        <w:gridCol w:w="5649"/>
        <w:gridCol w:w="37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983" w:leader="none"/>
              </w:tabs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Thema</w:t>
              <w:tab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Wörter, die dir beim Beschreiben helf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nge und Personen anschaulich sprachlich darstell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  <w:lang w:val="en-GB"/>
              </w:rPr>
            </w:pPr>
            <w:r>
              <w:rPr>
                <w:rFonts w:cs="KWB-Regular" w:ascii="KWB-Regular" w:hAnsi="KWB-Regular"/>
                <w:lang w:val="en-GB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>Wortschatztruhe „fahren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danken anschaulich sprachlich darstellen (treffende Wört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lang w:val="de-AT"/>
              </w:rPr>
            </w:pPr>
            <w:r>
              <w:rPr>
                <w:rFonts w:cs="KWB-Regular" w:ascii="KWB-Regular" w:hAnsi="KWB-Regular"/>
                <w:lang w:val="de-A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val="de-AT" w:eastAsia="de-AT"/>
              </w:rPr>
            </w:pPr>
            <w:r>
              <w:rPr>
                <w:rFonts w:cs="KWB-Regular" w:ascii="KWB-Regular" w:hAnsi="KWB-Regular"/>
                <w:lang w:val="de-AT" w:eastAsia="de-AT"/>
              </w:rPr>
              <w:t xml:space="preserve">Einen Text mit Bildern gestalten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chriftliche Muster funktionsgerecht anwenden (Comput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Tipps zur Erlebniserzählu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nfang, Abschluss, Höhepunkt von Text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Wir erzählen in Erzählschrit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danken ordn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Wir erkennen Erzählschritt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danken ordnen und notier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Nach Erzählschritten schreib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exte zu einer Erfahrungsgrundlage erarbeit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color w:val="FF0000"/>
              </w:rPr>
            </w:pPr>
            <w:r>
              <w:rPr>
                <w:rFonts w:cs="KWB-Regular" w:ascii="KWB-Regular" w:hAnsi="KWB-Regular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Wir schreiben einen Brief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exte schreiben, um andere zu informieren (Brief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color w:val="FF0000"/>
              </w:rPr>
            </w:pPr>
            <w:r>
              <w:rPr>
                <w:rFonts w:cs="KWB-Regular" w:ascii="KWB-Regular" w:hAnsi="KWB-Regular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Informationen aus Sachtex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exte schreiben, um etwas für sich zu notieren (Sachtext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Wir gestalten ein Plaka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exte verfassen, um an andere zu appellieren (Plaka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Referate schreiben und vortrag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danken möglichst klar, genau und anschaulich sprachlich darstell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  <w:lang w:eastAsia="de-AT"/>
              </w:rPr>
            </w:pPr>
            <w:r>
              <w:rPr>
                <w:rFonts w:cs="KWB-Regular" w:ascii="KWB-Regular" w:hAnsi="KWB-Regular"/>
                <w:lang w:eastAsia="de-AT"/>
              </w:rPr>
              <w:t>Fantastische Geschichte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exte verfassen, um andere zu unterhalten (Fantasiegeschicht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Jetzt wird’s unglaublic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 xml:space="preserve">Andere unterhalte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sagt mir wenig!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edanken angemessen sprachlich darstell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as ist denn hier los?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Verknüpfung von Sätzen bewusst mach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schatztruhe für Lieblingswörter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schatzerweiteru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Hier ist für jeden etwas dabei!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reude am Verfassen von Texten anrege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>
          <w:rFonts w:ascii="KWB-Regular" w:hAnsi="KWB-Regular" w:cs="KWB-Regular"/>
          <w:lang w:val="de-AT"/>
        </w:rPr>
      </w:pPr>
      <w:r>
        <w:rPr>
          <w:rFonts w:cs="KWB-Regular" w:ascii="KWB-Regular" w:hAnsi="KWB-Regular"/>
          <w:lang w:val="de-AT"/>
        </w:rPr>
      </w:r>
    </w:p>
    <w:p>
      <w:pPr>
        <w:pStyle w:val="Normal"/>
        <w:ind w:left="-540" w:hanging="0"/>
        <w:rPr>
          <w:rFonts w:ascii="KWB-Regular" w:hAnsi="KWB-Regular" w:cs="KWB-Regular"/>
          <w:lang w:val="de-AT"/>
        </w:rPr>
      </w:pPr>
      <w:r>
        <w:rPr>
          <w:rFonts w:cs="KWB-Regular" w:ascii="KWB-Regular" w:hAnsi="KWB-Regular"/>
          <w:lang w:val="de-AT"/>
        </w:rPr>
        <w:tab/>
      </w:r>
    </w:p>
    <w:p>
      <w:pPr>
        <w:pStyle w:val="Normal"/>
        <w:ind w:left="-540" w:hanging="0"/>
        <w:rPr>
          <w:rFonts w:ascii="KWB-Regular" w:hAnsi="KWB-Regular" w:cs="KWB-Regular"/>
          <w:lang w:val="de-AT"/>
        </w:rPr>
      </w:pPr>
      <w:r>
        <w:rPr>
          <w:rFonts w:cs="KWB-Regular" w:ascii="KWB-Regular" w:hAnsi="KWB-Regular"/>
          <w:lang w:val="de-AT"/>
        </w:rPr>
        <w:tab/>
      </w:r>
    </w:p>
    <w:p>
      <w:pPr>
        <w:pStyle w:val="Normal"/>
        <w:ind w:left="-540" w:hanging="0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lang w:val="de-AT"/>
        </w:rPr>
        <w:tab/>
      </w:r>
      <w:r>
        <w:rPr>
          <w:rFonts w:cs="KWB-Regular" w:ascii="KWB-Regular" w:hAnsi="KWB-Regular"/>
          <w:b/>
          <w:sz w:val="28"/>
          <w:szCs w:val="28"/>
        </w:rPr>
        <w:t xml:space="preserve">Jahresplanung: Teilbereich Rechtschreiben </w:t>
      </w:r>
    </w:p>
    <w:p>
      <w:pPr>
        <w:pStyle w:val="Normal"/>
        <w:ind w:left="-540" w:hanging="0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196"/>
        <w:gridCol w:w="6721"/>
        <w:gridCol w:w="2671"/>
      </w:tblGrid>
      <w:tr>
        <w:trPr>
          <w:trHeight w:val="4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ir erinnern uns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ühen um normgerechtes Schreiben erhalt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rnwörter richtig übe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schreibungen festigen, Wörter durchglieder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oppelt hält besser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Bezeichnungsformen der Vokalkürze kennen und zunehmend selbstständig richtig anwenden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icht vergessen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örter mit bezeichneter Vokalkürze rechtschreibmäßig sicher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Plötzlich entdeckt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zeichnungsformen der Vokalkürze kennen und zunehmend selbstständig richtig anwend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flixte Wört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icherung eines begrenzten Wortschatz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merk ich mir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örter mit zunehmender Sprachbewusstheit schreiben, dabei erworbenes Regelwissen anwend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flixte Wört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örter akustisch und optisch durchglieder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s passierte vie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n rechtschreibmäßig gesicherten Wörtern zur Schreibung anderer Wortformen gela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as früher geschah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Wörter mit Vokallänge rechtschreibmäßig sicher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war ja einfach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schreibungen festi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as wir schon immer wussten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ätze mit zunehmender Sprachbewusstheit schreib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chöne Wortgruppe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 xml:space="preserve">Mit zunehmender Sprachbewusstheit schreiben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paß muss sein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Entsprechung, Teilentsprechung und Nichtentsprechung zwischen Lautung und Schreibung entdeck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s zwei mach eins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zusammensetzu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usammengesetzte Namenwört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zusammensetzu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familie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Der Wortstamm als Hilf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gepasst!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n rechtschreibmäßig gesicherten Wörtern zur Schreibung anderer Wortformen gela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  <w:t xml:space="preserve">Jahresplanung: Teilbereich Rechtschreiben 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408"/>
        <w:gridCol w:w="6509"/>
        <w:gridCol w:w="2671"/>
      </w:tblGrid>
      <w:tr>
        <w:trPr>
          <w:trHeight w:val="4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schiedene Zeitangabe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 verschiedenen Wörtern gleiche Schreibung feststell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flixte Wört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n rechtschreibmäßig gesicherten Wörtern zur Schreibung anderer Wortformen gela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chtung, Falle!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Erarbeitung und Sicherung eines begrenzten Wortschatz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Namenwörter bauen: </w:t>
            </w:r>
          </w:p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-heit und -kei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n rechtschreibmäßig gesicherten Wörtern zur Schreibung anderer Wortformen gela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menwörter bauen:</w:t>
            </w:r>
          </w:p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-ung und -schaf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n rechtschreibmäßig gesicherten Wörtern zur Schreibung anderer Wortformen gela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Namenwörter bauen:  </w:t>
            </w:r>
          </w:p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-ni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n rechtschreibmäßig gesicherten Wörtern zur Schreibung anderer Wortformen gelang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notiere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örter mit bezeichneter Vokalläng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nsationelle Entdeckung!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örter mit zunehmender Sprachbewusstheit schreib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verzauber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nfache Fälle nominalisierter Verb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genschaftswörter verzaubern!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nfache Fälle nominalisierter Adjektiv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örter trenne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ilbentrennu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chtung, Ausnahme!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orttrennu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gepasst, Wörter mit Ch!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ichtentsprechung zwischen Lautung und Schreibung entdecken: Ch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ufgepasst, Fremdwörter!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ichtentsprechung zwischen Lautung und Schreibung entdecken – Fremdwört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itte genau verbessern!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rworbenes Sprachwissen bewusst anwend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rüße ins All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nredefürwort „Sie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bschied nehme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rworbenes Sprachwissen bewusst anwend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  <w:sz w:val="28"/>
                <w:szCs w:val="28"/>
              </w:rPr>
            </w:pPr>
            <w:r>
              <w:rPr>
                <w:rFonts w:cs="KWB-Regular" w:ascii="KWB-Regular" w:hAnsi="KWB-Regular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rnwörterlist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ernwörtertrain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  <w:t>Jahresplanung: Teilbereich Sprachbetrachtung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86"/>
        <w:gridCol w:w="3916"/>
        <w:gridCol w:w="6594"/>
        <w:gridCol w:w="2159"/>
      </w:tblGrid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ieder auf der Erd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formen – Gegenwart, Mitvergangenhe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tzgliede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tzglieder – Verschiebeprob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ätze verkürzen oder ergänzen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ätze verkürzen oder ergänz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ürwörte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ürwörter als Stellvertreter für Namenwör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wörtliche Red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tzarten – die wörtliche Re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Mitvergangenhei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formen – schriftliches Erzählen in der Mitvergangenhe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ie Mitvergangenhei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formen – schriftliches Erzählen in der Mitvergangenhe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n wichtiges Satzglied – das Prädika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tzteile – das Prädikat (Satzaussag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Das Prädika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tellung des Zeitwortes im Sat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n wichtiges Satzglied – das Subjek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atzteile – das Subjekt (Satzgegenstan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Prädikat und Subjek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ubjekt und Prädikat im Satz erkenn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Eigenschaftswörte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Lebewesen und Dingen bestimmte Eigenschaften zuordnen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gleichsformen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anschaulichen der Vergleichsform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7" w:leader="none"/>
              </w:tabs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gleichen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Gleichheit und Unterschiede mit Hilfe von Eigenschaftswörtern feststell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as weißt du?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Sätze ergänzen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menwörte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menwörter – sprachliches Geschlecht erkenn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Männliche Namenwörte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schiedene Formen des männlichen Namenwortes erkenn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Weibliche Namenwörte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schiedene Formen des weiblichen Namenwortes erkenn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567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WB-Regular" w:ascii="KWB-Regular" w:hAnsi="KWB-Regular"/>
          <w:b/>
          <w:sz w:val="28"/>
          <w:szCs w:val="28"/>
        </w:rPr>
        <w:t>Jahresplanung: Teilbereich Sprachbetrachtung</w:t>
      </w:r>
    </w:p>
    <w:p>
      <w:pPr>
        <w:pStyle w:val="Normal"/>
        <w:rPr>
          <w:rFonts w:ascii="KWB-Regular" w:hAnsi="KWB-Regular" w:cs="KWB-Regular"/>
          <w:b/>
          <w:b/>
          <w:sz w:val="28"/>
          <w:szCs w:val="28"/>
        </w:rPr>
      </w:pPr>
      <w:r>
        <w:rPr>
          <w:rFonts w:cs="KWB-Regular" w:ascii="KWB-Regular" w:hAnsi="KWB-Regular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"/>
        <w:gridCol w:w="3764"/>
        <w:gridCol w:w="6660"/>
        <w:gridCol w:w="2340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  <w:sz w:val="20"/>
                <w:szCs w:val="20"/>
              </w:rPr>
            </w:pPr>
            <w:r>
              <w:rPr>
                <w:rFonts w:cs="KWB-Regular" w:ascii="KWB-Regular" w:hAnsi="KWB-Regular"/>
                <w:sz w:val="20"/>
                <w:szCs w:val="20"/>
              </w:rPr>
              <w:t>geplanter Zeitra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ei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The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Inh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Bemerkung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ächliche Namenwör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schiedene Formen des sächlichen Namenwortes erken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menwörter in der Mehrzah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menwörter in der Mehrzahl in allen Fä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4 Fälle – Übun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estigen der 4 Fälle des Namenwor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4 Fälle – Übungen</w:t>
            </w:r>
            <w:r>
              <w:rPr>
                <w:rFonts w:cs="KWB-Regular" w:ascii="KWB-Regular" w:hAnsi="KWB-Regular"/>
                <w:lang w:val="en-US" w:eastAsia="en-US"/>
              </w:rPr>
              <w:t xml:space="preserve"> </w:t>
            </w:r>
            <w:r>
              <w:rPr>
                <w:rFonts w:cs="KWB-Regular" w:ascii="KWB-Regular" w:hAnsi="KWB-Regular"/>
                <w:sz w:val="20"/>
                <w:szCs w:val="20"/>
                <w:lang w:val="en-US" w:eastAsia="en-US"/>
              </w:rPr>
              <w:t>(© by Calyps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Festigen der 4 Fälle des Namenwor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erschiedene Perso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– verschiedene Perso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Personen in der Mehrzah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– Personen in der Mehrza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Personen in der Mehrzah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– Personen in der Mehrza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weiteilige Prädik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weiteilige Zeitwortformen kennen ler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– Zukunf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formen – Zukun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– Vergangenh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formen – Vergangenh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– Vergangenh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formen – Vergangenh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wörter – Mitvergangenh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eitformen – Mitvergangenh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Sätze ergänz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urze Sätze durch Ergänzungen erweit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Lange Sätze bau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Kurze Sätze durch Ergänzungen erweit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Zauberwör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WB-Regular" w:ascii="KWB-Regular" w:hAnsi="KWB-Regular"/>
              </w:rPr>
              <w:t>Zeitwörter werden zu Namenwört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chsilben für Namenwör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chsilben verändern die Wort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chsilben für Eigenschaftswör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Nachsilben für Eigenschaftswö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rsilb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Vorsilben verändern die Bedeutung von Zeitwört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>Abschied von der Volksschu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  <w:t xml:space="preserve">Wiederholu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WB-Regular" w:hAnsi="KWB-Regular" w:cs="KWB-Regular"/>
              </w:rPr>
            </w:pPr>
            <w:r>
              <w:rPr>
                <w:rFonts w:cs="KWB-Regular" w:ascii="KWB-Regular" w:hAnsi="KWB-Regular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WB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Österreichischer Bundesverlag Schulbuch GmbH &amp; Co. KG, Wien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Österreichischer Bundesverlag Schulbuch GmbH &amp; Co. KG, Wien 200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14:00Z</dcterms:created>
  <dc:creator>liesinger</dc:creator>
  <dc:description/>
  <cp:keywords/>
  <dc:language>en-US</dc:language>
  <cp:lastModifiedBy>liesinger</cp:lastModifiedBy>
  <dcterms:modified xsi:type="dcterms:W3CDTF">2009-06-23T06:45:00Z</dcterms:modified>
  <cp:revision>67</cp:revision>
  <dc:subject/>
  <dc:title>Jahresplanung Teilbereich Sprechen </dc:title>
</cp:coreProperties>
</file>