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Kompetenzorientierte Jahresplanung „Ele und Leo“ – Nach neuem Lehrplan!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1474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3685"/>
        <w:gridCol w:w="3685"/>
        <w:gridCol w:w="2835"/>
        <w:gridCol w:w="2835"/>
      </w:tblGrid>
      <w:tr>
        <w:trPr>
          <w:tblHeader w:val="true"/>
          <w:trHeight w:val="832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0000"/>
              </w:rPr>
            </w:pPr>
            <w:r>
              <w:rPr>
                <w:b/>
              </w:rPr>
              <w:t xml:space="preserve">Zeit / </w:t>
            </w:r>
            <w:r>
              <w:rPr>
                <w:b/>
                <w:color w:val="A20000"/>
              </w:rPr>
              <w:t>Them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color w:val="76923C"/>
              </w:rPr>
              <w:t>Laut / Buchstab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color w:val="0070C0"/>
              </w:rPr>
              <w:t>Lehrerhandbuch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  <w:color w:val="0070C0"/>
              </w:rPr>
              <w:t>Leselehrgang</w:t>
              <w:br/>
            </w:r>
            <w:r>
              <w:rPr>
                <w:bCs/>
                <w:color w:val="0070C0"/>
              </w:rPr>
              <w:t>(mit passenden Online-Übungen zum Buchstabenkanon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AH Buchstabenheft, Teil 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0070C0"/>
              </w:rPr>
              <w:t>Leseheft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AH Schreibheft, Teil 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b/>
                <w:color w:val="00B050"/>
              </w:rPr>
              <w:t>Zusatzheft für die Hausübung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piervorlage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beitsheft Inklu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Lernstands- und Förderdiagnostik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 1,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1: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  <w:t xml:space="preserve">Die Schule begin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Ll, O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19-25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ldbeschreibung „Am ersten Schultag“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ldbeschreibung „In der Klasse“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ortbilder Leo, Lea ganzheitlich erfass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chstabenerarbeitung Ll, O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örter in Einzellaute und Silben glieder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 6-12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tische Differenzier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chstaben und Sil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 Ll, O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Ll, O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2-105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Ll, O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2-6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2-3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Vorkurs Ele und Le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Ll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V Oo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3-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 3,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1: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  <w:t xml:space="preserve">Die Schule begin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Ee, 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26-32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ortbild Ele ganzheitlich erfass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chstabenerarbeitung Ee, Aa</w:t>
              <w:br/>
              <w:t>Namen schreibe ich groß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C000"/>
              </w:rPr>
              <w:t>Zum Vorlesen, Mitlesen:</w:t>
            </w:r>
            <w:r>
              <w:rPr/>
              <w:t xml:space="preserve"> Spürnasenta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C45911"/>
              </w:rPr>
              <w:t>Medien:</w:t>
            </w:r>
            <w:r>
              <w:rPr/>
              <w:t xml:space="preserve"> Bücher erzählen vom Schulanfa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C45911"/>
              </w:rPr>
              <w:t>Medien</w:t>
            </w:r>
            <w:r>
              <w:rPr/>
              <w:t xml:space="preserve"> Bei uns zu Haus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 14-2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Ee, A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tische Differenzier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kustische Differenzierung: Lange und kurze Lau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11-16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2-5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Ee, A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7-12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4-5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Ee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V Aa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8-10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color w:val="76923C"/>
                <w:lang w:val="en-GB"/>
              </w:rPr>
            </w:pPr>
            <w:r>
              <w:rPr>
                <w:bCs/>
                <w:color w:val="76923C"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</w:rPr>
              <w:t>Förderdiagnostik</w:t>
            </w:r>
            <w:r>
              <w:rPr>
                <w:bCs/>
                <w:color w:val="FF0000"/>
                <w:lang w:val="en-GB"/>
              </w:rPr>
              <w:t>:</w:t>
            </w:r>
            <w:r>
              <w:rPr>
                <w:bCs/>
                <w:lang w:val="en-GB"/>
              </w:rPr>
              <w:t xml:space="preserve"> Das kann ich jetzt 1 - </w:t>
            </w:r>
            <w:r>
              <w:rPr>
                <w:color w:val="76923C"/>
              </w:rPr>
              <w:t>S.2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 5,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pitel 2: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  <w:t>Meine Familie und 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Mm, 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33-39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e Familie ist anders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ortbilder Mama und Pap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Über Hobbys und Spiele erzähl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chstabenerarbeitung Mm, Pp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kreise malen, Silbenbög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sammenlauten von Buchsta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 22-26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nführen der Lauttabelle: Anlaute hören,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mit der Lauttabell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chstaben kle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örter fertig 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 einfacher Wortgrupp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kreise 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17-25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6-9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Mm, Pp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13-17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6-7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Mm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V Pp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11-1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 7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pitel 2: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  <w:t>Meine Familie und ich</w:t>
            </w:r>
          </w:p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Ii</w:t>
            </w:r>
          </w:p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3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  <w:t>Einfach fantastis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40-47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sen von Nam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örter verändern: Om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mi, …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chstabenerarbeitung I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Klanglaute in Sil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Zum Üben:</w:t>
            </w:r>
            <w:r>
              <w:rPr/>
              <w:t xml:space="preserve"> Bei Oma und Op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FFC000"/>
              </w:rPr>
            </w:pPr>
            <w:r>
              <w:rPr>
                <w:color w:val="FFC000"/>
              </w:rPr>
              <w:t xml:space="preserve">Zum Vorlesen; Mitlesen: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„</w:t>
            </w:r>
            <w:r>
              <w:rPr/>
              <w:t>Frieder und seine Familie“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 28-32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chstabenerarbeitung Tt</w:t>
              <w:br/>
              <w:t>In jeder Silbe ist ein Klanglaut</w:t>
              <w:br/>
              <w:t>Malt mit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 32-33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örter verwandel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ng und kurz klingende Lau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: Silben am Wortanfang hör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chnen von Silbenbög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tische Differenzier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Ii, Tt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beit mit der Lauttabell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 von Wortgrupp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26-34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10-13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Ii, Tt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18-2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8-10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Ii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V Tt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18-22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 9,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3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  <w:t>Einfach fantastis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Uu, H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48-54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Kennen aller Klanglau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rechanlässe: Mutig sein, Träum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chstabenerarbeitung Uu, Hh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sruf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Zum Üben:</w:t>
            </w:r>
            <w:r>
              <w:rPr/>
              <w:t xml:space="preserve"> Alle mal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C45911"/>
              </w:rPr>
              <w:t>Medien:</w:t>
            </w:r>
            <w:r>
              <w:rPr/>
              <w:t xml:space="preserve"> Unsere Freizeit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 34-39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tgeschichte 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imwört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nge und kurze Klanglau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örter durch Austauschen eines Buchstabens veränder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Uu, Hh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beit mit der Lauttabell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35-4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14-17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Uu, Hh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lben und Klanglau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22-25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11-13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Uu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Hh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23-2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</w:rPr>
              <w:t>Förderdiagnostik</w:t>
            </w:r>
            <w:r>
              <w:rPr>
                <w:bCs/>
                <w:color w:val="FF0000"/>
                <w:lang w:val="en-GB"/>
              </w:rPr>
              <w:t>:</w:t>
            </w:r>
            <w:r>
              <w:rPr>
                <w:bCs/>
                <w:lang w:val="en-GB"/>
              </w:rPr>
              <w:t xml:space="preserve"> Das kann ich jetzt 2 - </w:t>
            </w:r>
            <w:r>
              <w:rPr>
                <w:color w:val="76923C"/>
              </w:rPr>
              <w:t>S.3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Ich lese vor 1 -</w:t>
            </w:r>
            <w:r>
              <w:rPr>
                <w:color w:val="76923C"/>
              </w:rPr>
              <w:t xml:space="preserve"> S.18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 11,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4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  <w:t>Ungeheure Abenteu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Ss, R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55-59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Vorstellung von Sams (Kinderliteratur)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rechanlass: Wünsche, Ritt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sen einer Geschich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chstabenerarbeitung Ss, R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Fremdwört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dung -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40-43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Ss, R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örter aufbau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 von Wortgrupp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sen und zeichn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ünsche auf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ortendung -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42-45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18-2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Uu, Hh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lben und Klanglau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26-29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14-15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Ss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Rr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29-33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che 13,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4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  <w:t>Ungeheure Abenteu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Au-au, N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60-66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Zwielaut Au, au, Buchstabe N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rechanlässe: verschiedene Gefühle, im Museum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sen einer Geschich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lizeinotruf 133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unwört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C000"/>
              </w:rPr>
              <w:t>Zum Vorlesen, Mitlesen:</w:t>
            </w:r>
            <w:r>
              <w:rPr/>
              <w:t xml:space="preserve"> Ein neuer Fall für Nina Nas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Zum Üben</w:t>
            </w:r>
            <w:r>
              <w:rPr/>
              <w:t>: Lino sammelt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C45911"/>
              </w:rPr>
              <w:t>Medien:</w:t>
            </w:r>
            <w:r>
              <w:rPr/>
              <w:t xml:space="preserve"> Eine Geschichte weitererzähl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44-5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Au-au, N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 von Wortgrupp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sen und zeichn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unwört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s Silben Wörter bild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 einem Bild eine Geschichte 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46-5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22-25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Au-au, N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örter zu einem Bild auf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Vergleich: Laut-Buchstab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: falsche Wörter korrigier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30-34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16-1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Au-au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Nn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34-39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 15,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5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  <w:t>Das will ich wi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Ww, Ei-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67-71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Lesen von Sachtexten: Wale, Ei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chstabenerarbeitung Ww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Zwielaut Ei, e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Frag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n – ei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50-55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Ww, Ei-e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s Wörtern Sätze bild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unkt am Satzend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enes Wissen auf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52-55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26-29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Ww, Ei-e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n oder ein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35-36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19-20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Ww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Ei-ei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40-43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 17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5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  <w:t>Das will ich wi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Dd, Kk, 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72-80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Lesen von Sachtexten: Dinos, Kreiseln, Tricks mit Wasser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Anregungen für Versuche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Anleitungen versteh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chstabenerarbeitung Dd, Kk, ck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vor ck steht ein kurzer Vokal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Zum Üben</w:t>
            </w:r>
            <w:r>
              <w:rPr/>
              <w:t>: Mein Dackel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C45911"/>
              </w:rPr>
              <w:t>Medien:</w:t>
            </w:r>
            <w:r>
              <w:rPr/>
              <w:t xml:space="preserve"> Informationen find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56-63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Dd, Kk, ck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örter aufschreiben - Silbenbög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und zeichnen einer Geschich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unkt am Satzend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Klanglaut vor ck kurz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beit mit der Lauttabell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56-6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30-3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Dd, Kk, ck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r oder das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ätze auf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unwört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37-4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21-23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Dd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Kk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ck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44-50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 19,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6</w:t>
            </w:r>
          </w:p>
          <w:p>
            <w:pPr>
              <w:pStyle w:val="Normal"/>
              <w:rPr/>
            </w:pPr>
            <w:r>
              <w:rPr>
                <w:b/>
                <w:color w:val="A20000"/>
              </w:rPr>
              <w:t>Miteinander Sachen ma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Sch-sch, ie, 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81-87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 xml:space="preserve">Erarbeitung Sch, sch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3 Buchstaben = ein Laut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Erarbeitung ie als Zwielaut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Artikel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Erarbeitung Ff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Zusammengesetzte Nam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lderrätsel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64-69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Sch-sch, ie, Ff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örter aufschreiben - Silbenbög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s Buchstaben Wörter bild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r, die, das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sammengesetzte Wört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62-67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36-4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Sch-sch, ie, Ff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ortgrenz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unwört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r, die, das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 Bildern 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lben zusammensetz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42-47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24-26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Sch-sch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ie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Ff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51-56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che 21,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6</w:t>
            </w:r>
          </w:p>
          <w:p>
            <w:pPr>
              <w:pStyle w:val="Normal"/>
              <w:rPr/>
            </w:pPr>
            <w:r>
              <w:rPr>
                <w:b/>
                <w:color w:val="A20000"/>
              </w:rPr>
              <w:t>Miteinander Sachen ma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ch, G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88-94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Erarbeitung ch - zwei Laute möglich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Erarbeitung G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im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ortfamili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ne Anleitung versteh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Zum Üben</w:t>
            </w:r>
            <w:r>
              <w:rPr/>
              <w:t>: Lustige Fische mach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C45911"/>
              </w:rPr>
              <w:t>Medien</w:t>
            </w:r>
            <w:r>
              <w:rPr/>
              <w:t>: Ein Gedicht lern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70-75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ch, G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örter auf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unwört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imwört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tzteile verbind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 einem Text ein Bild zeichn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68-72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42-45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ch, G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unwört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chstabe - Wort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 von Sätz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ätze zu Bildern auf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48-5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27-29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ch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Gg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57-6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FF0000"/>
              </w:rPr>
              <w:t>Förderdiagnostik</w:t>
            </w:r>
            <w:r>
              <w:rPr>
                <w:bCs/>
                <w:color w:val="FF0000"/>
                <w:lang w:val="en-GB"/>
              </w:rPr>
              <w:t>:</w:t>
            </w:r>
            <w:r>
              <w:rPr>
                <w:bCs/>
                <w:lang w:val="en-GB"/>
              </w:rPr>
              <w:t xml:space="preserve"> Das kann ich jetzt 1 - </w:t>
            </w:r>
            <w:r>
              <w:rPr>
                <w:color w:val="76923C"/>
              </w:rPr>
              <w:t>S.6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 xml:space="preserve">Das kann ich jetzt 2 - </w:t>
            </w:r>
            <w:r>
              <w:rPr>
                <w:color w:val="76923C"/>
              </w:rPr>
              <w:t>S.7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Ich lese vor 2 -</w:t>
            </w:r>
            <w:r>
              <w:rPr>
                <w:color w:val="76923C"/>
              </w:rPr>
              <w:t xml:space="preserve"> S.1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 23,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7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  <w:t>Ti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Bb, ng, V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95-99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Lesen von Sachtexten: Biber, Vögel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zusammengesetzte Wört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chstabenerarbeitung Bb, Vv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erarbeitung 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76-79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Bb, Vv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, sinnerfassendes Les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r, die, das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imwört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sammengesetzte Wört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73-76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46-5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Bb, ng, Vv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 von Wörter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örter mit V, v zum Merk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52-54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30-3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Bb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Vv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62-64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che 25,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7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  <w:t>Tiere</w:t>
            </w:r>
          </w:p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Ää, Üü, Ö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Zz, 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100-112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Bären – Einzahl / Mehrzahl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König der Tiere - Zusammensetzungen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Mücke - Reime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Erarbeitung der Umlaute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Wiewörter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Erabeitung Zz, tz (kurzer Vokal)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olor w:val="0070C0"/>
              </w:rPr>
              <w:t>Zum Üben</w:t>
            </w:r>
            <w:r>
              <w:rPr/>
              <w:t>: Katzenkinder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olor w:val="C45911"/>
              </w:rPr>
              <w:t>Medien:</w:t>
            </w:r>
            <w:r>
              <w:rPr/>
              <w:t xml:space="preserve"> Fragen zum Text stell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80-91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Ää, Üü, Öö, Zz, tz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utschulu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ewörter, Tunwörter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in Lieblingstier: freies 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77-8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52-57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Ää, Üü, Öö, Zz, tz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n - viel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l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55-59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31-34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</w:t>
            </w:r>
            <w:r>
              <w:rPr/>
              <w:t>Ää, Üü, Öö</w:t>
            </w:r>
            <w:r>
              <w:rPr>
                <w:lang w:val="en-GB"/>
              </w:rPr>
              <w:t xml:space="preserve">: </w:t>
            </w:r>
            <w:r>
              <w:rPr>
                <w:b/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Zz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tz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65-6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 27, 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8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  <w:t>Spiel und Spa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Jj, -h-, Eu-e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113-119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Erabeitung Jj, -h-, Eu eu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Silben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Redezeichen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Andere Sprachen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Geschichten zum Les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92-97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Jj, -h-, Eu-eu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ja - nei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örter auf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ätze bild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82-84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58-63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Jj, -h-, Eu-eu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ädchen- und Bubennam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60-6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33-35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</w:t>
            </w:r>
            <w:r>
              <w:rPr/>
              <w:t>Jj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-h-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Eu-eu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69-7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</w:rPr>
              <w:t>Förderdiagnostik</w:t>
            </w:r>
            <w:r>
              <w:rPr>
                <w:bCs/>
                <w:color w:val="FF0000"/>
                <w:lang w:val="en-GB"/>
              </w:rPr>
              <w:t>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808080"/>
              </w:rPr>
            </w:pPr>
            <w:r>
              <w:rPr>
                <w:bCs/>
                <w:lang w:val="en-GB"/>
              </w:rPr>
              <w:t>Ich lese vor 3 -</w:t>
            </w:r>
            <w:r>
              <w:rPr>
                <w:color w:val="76923C"/>
              </w:rPr>
              <w:t xml:space="preserve"> S.2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 29,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8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  <w:t>Spiel und Spa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Xx, Qu-q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120-126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Erabeitung Xx, Qu qu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Geschichten zum Lesen aus „Die kleine Hexe geht auf Reisen“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Zungenbrecher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olor w:val="0070C0"/>
              </w:rPr>
              <w:t>Zum Üben</w:t>
            </w:r>
            <w:r>
              <w:rPr/>
              <w:t>: Qualle Koralle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olor w:val="C45911"/>
              </w:rPr>
              <w:t>Medien:</w:t>
            </w:r>
            <w:r>
              <w:rPr/>
              <w:t xml:space="preserve"> Im Internet forsch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98-103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Xx, Qu-qu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n Bild zu einem Text zeichn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ätsel lös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tzteile verbind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ustige Wörter gestalt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85-87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64-67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Xx, Qu-qu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 les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62-63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36-37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</w:t>
            </w:r>
            <w:r>
              <w:rPr/>
              <w:t>Xx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Qu-qu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72-73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 31, 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9</w:t>
            </w:r>
          </w:p>
          <w:p>
            <w:pPr>
              <w:pStyle w:val="Normal"/>
              <w:rPr/>
            </w:pPr>
            <w:r>
              <w:rPr>
                <w:b/>
                <w:color w:val="A20000"/>
              </w:rPr>
              <w:t>So fern und doch so na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Yy, Äu-ä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127-131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Erabeitung Yy, Äu-äu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Sachtexte lesen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Hieroglyphen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Fremdwörter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Mit verteilten Rollen lesen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Einzahl-Mehrzahl: aus au wird äu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104-107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Yy, Äu-äu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 von Wörter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ne Fantasiegeschichte 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s au wird äu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88-89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68-70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Yy, Äu-äu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in Hobby - freies 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n - viel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s au wird äu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64-65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38-39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</w:t>
            </w:r>
            <w:r>
              <w:rPr/>
              <w:t>Yy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Äu-äu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74-75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 33, 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9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  <w:t>So fern und doch so na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St-st, Sp-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132-133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Erabeitung St-st, Sp-sp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Klärung der Aussprache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Sachtexte „Steine“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108-109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St-st, Sp-sp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 von Sätz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tzteile verbind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90-9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71-73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St-st, Sp-sp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66-67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39-40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</w:t>
            </w:r>
            <w:r>
              <w:rPr/>
              <w:t>St-st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KV Sp-sp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76-77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</w:rPr>
              <w:t>Förderdiagnostik</w:t>
            </w:r>
            <w:r>
              <w:rPr>
                <w:bCs/>
                <w:color w:val="FF0000"/>
                <w:lang w:val="en-GB"/>
              </w:rPr>
              <w:t>:</w:t>
            </w:r>
            <w:r>
              <w:rPr>
                <w:bCs/>
                <w:lang w:val="en-GB"/>
              </w:rPr>
              <w:t xml:space="preserve"> Das kann ich jetzt 1 - </w:t>
            </w:r>
            <w:r>
              <w:rPr>
                <w:color w:val="76923C"/>
              </w:rPr>
              <w:t>S.10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 35, 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9</w:t>
            </w:r>
          </w:p>
          <w:p>
            <w:pPr>
              <w:pStyle w:val="Normal"/>
              <w:rPr/>
            </w:pPr>
            <w:r>
              <w:rPr>
                <w:b/>
                <w:color w:val="A20000"/>
              </w:rPr>
              <w:t>So fern und doch so na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6923C"/>
              </w:rPr>
              <w:t>Pf-pf, ß, C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134-140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Erabeitung Pf-pf, ß, Cc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Hüpfspiel / Fußball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Lesen eines Comics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Aussprache bei Cc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olor w:val="0070C0"/>
              </w:rPr>
              <w:t>Zum Üben</w:t>
            </w:r>
            <w:r>
              <w:rPr/>
              <w:t>: Alles über Computer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olor w:val="C45911"/>
              </w:rPr>
              <w:t>Medien:</w:t>
            </w:r>
            <w:r>
              <w:rPr/>
              <w:t xml:space="preserve"> Am Computer schreiben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olor w:val="FFC000"/>
              </w:rPr>
              <w:t>Zum Vorlesen, Mitlesen:</w:t>
            </w:r>
            <w:r>
              <w:rPr/>
              <w:t xml:space="preserve"> Valentin der Urlaubsheld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110-117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eiben von Pf-pf, ß, Cc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nerfassendes Lesen von Sätz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ätze vervollständig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ewörter zuordn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ätsel lös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men mit C, c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bschreibtipps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92-95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74-76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spuren und Schreiben von Pf-pf, ß, Cc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imwörter bild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ätze aufschreib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örter mit Cc, Ch merk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Urkund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S.68-7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40-42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</w:t>
            </w:r>
            <w:r>
              <w:rPr/>
              <w:t>Pf-pf</w:t>
            </w:r>
            <w:r>
              <w:rPr>
                <w:lang w:val="en-GB"/>
              </w:rPr>
              <w:t>:</w: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 xml:space="preserve">KV </w:t>
            </w:r>
            <w:r>
              <w:rPr/>
              <w:t>Cc</w:t>
            </w:r>
            <w:r>
              <w:rPr>
                <w:lang w:val="en-GB"/>
              </w:rPr>
              <w:t xml:space="preserve">: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08585" cy="1079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000"/>
                                <a:chOff x="0" y="0"/>
                                <a:chExt cx="108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5pt" coordorigin="0,0" coordsize="171,170">
                      <v:oval id="shape_0" fillcolor="white" stroked="t" o:allowincell="t" style="position:absolute;left:0;top:0;width:169;height:16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81;width:171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S.78-80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</w:rPr>
              <w:t>Förderdiagnostik</w:t>
            </w:r>
            <w:r>
              <w:rPr>
                <w:bCs/>
                <w:lang w:val="en-GB"/>
              </w:rPr>
              <w:t xml:space="preserve">: Das kann ich jetzt 2 - </w:t>
            </w:r>
            <w:r>
              <w:rPr>
                <w:color w:val="76923C"/>
              </w:rPr>
              <w:t>S.1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Weiterführende Texte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 und 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te Socken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</w:rPr>
              <w:t>Ich weiß einen Stern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144-145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 118-121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77-79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43-4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>KV:</w: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ab S. 8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Förderdiagnostik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 xml:space="preserve">Das kann ich jetzt 1 - </w:t>
            </w:r>
            <w:r>
              <w:rPr>
                <w:color w:val="76923C"/>
              </w:rPr>
              <w:t>S.14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 xml:space="preserve">Das kann ich jetzt 2 - </w:t>
            </w:r>
            <w:r>
              <w:rPr>
                <w:color w:val="76923C"/>
              </w:rPr>
              <w:t>S.15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n-GB"/>
              </w:rPr>
              <w:t>Ich lese vor 4 -</w:t>
            </w:r>
            <w:r>
              <w:rPr>
                <w:color w:val="76923C"/>
              </w:rPr>
              <w:t xml:space="preserve"> S.2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er dieser W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131-134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 122-123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77-79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43-4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>KV:</w: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ab S. 8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re auf der Wiese</w:t>
            </w:r>
          </w:p>
          <w:p>
            <w:pPr>
              <w:pStyle w:val="Normal"/>
              <w:rPr/>
            </w:pPr>
            <w:r>
              <w:rPr>
                <w:b/>
              </w:rPr>
              <w:t>Das leise Gedicht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</w:rPr>
              <w:t>Der Marienkäfer</w:t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146-147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olor w:val="C45911"/>
              </w:rPr>
              <w:t>Medien:</w:t>
            </w:r>
            <w:r>
              <w:rPr/>
              <w:t xml:space="preserve"> Einen Minivortrag halt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 124-127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77-79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43-4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>KV:</w: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ab S. 8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ch das Ja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</w:r>
          </w:p>
          <w:p>
            <w:pPr>
              <w:pStyle w:val="Normal"/>
              <w:rPr>
                <w:b/>
                <w:b/>
                <w:color w:val="A20000"/>
              </w:rPr>
            </w:pPr>
            <w:r>
              <w:rPr>
                <w:b/>
                <w:color w:val="A2000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HB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.148-158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76923C"/>
              </w:rPr>
            </w:pPr>
            <w:r>
              <w:rPr>
                <w:color w:val="C45911"/>
              </w:rPr>
              <w:t>Medien:</w:t>
            </w:r>
            <w:r>
              <w:rPr/>
              <w:t xml:space="preserve"> Mit verteilten Rollen lesen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olor w:val="C45911"/>
              </w:rPr>
              <w:t>Medien:</w:t>
            </w:r>
            <w:r>
              <w:rPr/>
              <w:t xml:space="preserve"> Ein Gedicht vortragen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76923C"/>
              </w:rPr>
              <w:t>S. 128-143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Leseheft</w:t>
            </w:r>
            <w:r>
              <w:rPr/>
              <w:t xml:space="preserve">. </w:t>
            </w:r>
            <w:r>
              <w:rPr>
                <w:color w:val="76923C"/>
              </w:rPr>
              <w:t>S.77-79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00B050"/>
              </w:rPr>
              <w:t>Zusatzheft</w:t>
            </w:r>
            <w:r>
              <w:rPr>
                <w:color w:val="76923C"/>
              </w:rPr>
              <w:t>: S.43-4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lang w:val="en-GB"/>
              </w:rPr>
              <w:t>KV:</w:t>
            </w:r>
            <w:r>
              <w:rPr/>
              <w:t xml:space="preserve"> </w:t>
            </w:r>
            <w:r>
              <w:rPr>
                <w:bCs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bCs/>
                <w:lang w:val="en-GB"/>
              </w:rPr>
              <w:t xml:space="preserve">Arbeitsheft Inklusion </w:t>
            </w:r>
            <w:r>
              <w:rPr>
                <w:color w:val="76923C"/>
              </w:rPr>
              <w:t>ab S. 8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Sommertraining Ele und Le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15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2"/>
    </w:tblGrid>
    <w:tr>
      <w:trPr/>
      <w:tc>
        <w:tcPr>
          <w:tcW w:w="372" w:type="dxa"/>
          <w:tcBorders>
            <w:top w:val="single" w:sz="4" w:space="0" w:color="000000"/>
          </w:tcBorders>
          <w:vAlign w:val="center"/>
        </w:tcPr>
        <w:p>
          <w:pPr>
            <w:pStyle w:val="Pdffusszeile"/>
            <w:spacing w:lineRule="auto" w:line="240" w:before="20" w:after="0"/>
            <w:jc w:val="right"/>
            <w:rPr>
              <w:rStyle w:val="Pdfpagina"/>
              <w:sz w:val="16"/>
              <w:szCs w:val="16"/>
            </w:rPr>
          </w:pPr>
          <w:bookmarkStart w:id="0" w:name="OLE_LINK1"/>
          <w:bookmarkEnd w:id="0"/>
          <w:r>
            <w:rPr>
              <w:rStyle w:val="Pdfpagina"/>
              <w:sz w:val="16"/>
              <w:szCs w:val="16"/>
            </w:rPr>
            <w:fldChar w:fldCharType="begin"/>
          </w:r>
          <w:r>
            <w:rPr>
              <w:rStyle w:val="Pdfpagina"/>
              <w:sz w:val="16"/>
              <w:szCs w:val="16"/>
            </w:rPr>
            <w:instrText xml:space="preserve"> PAGE </w:instrText>
          </w:r>
          <w:r>
            <w:rPr>
              <w:rStyle w:val="Pdfpagina"/>
              <w:sz w:val="16"/>
              <w:szCs w:val="16"/>
            </w:rPr>
            <w:fldChar w:fldCharType="separate"/>
          </w:r>
          <w:r>
            <w:rPr>
              <w:rStyle w:val="Pdfpagina"/>
              <w:sz w:val="16"/>
              <w:szCs w:val="16"/>
            </w:rPr>
            <w:t>7</w:t>
          </w:r>
          <w:r>
            <w:rPr>
              <w:rStyle w:val="Pdfpagina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>
        <w:rStyle w:val="Pdfpagina"/>
        <w:rFonts w:cs="Arial"/>
        <w:sz w:val="16"/>
        <w:szCs w:val="16"/>
      </w:rPr>
      <w:t>©</w:t>
    </w:r>
    <w:r>
      <w:rPr>
        <w:rStyle w:val="Pdfpagina"/>
        <w:sz w:val="16"/>
        <w:szCs w:val="16"/>
      </w:rPr>
      <w:t xml:space="preserve"> Österreichischer Bundesverlag Schulbuch GmbH &amp; Co.KG, Wien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50"/>
        </w:tabs>
        <w:ind w:left="350" w:hanging="170"/>
      </w:pPr>
      <w:rPr>
        <w:rFonts w:ascii="Arial" w:hAnsi="Arial" w:cs="Arial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1z1">
    <w:name w:val="WW8Num1z1"/>
    <w:qFormat/>
    <w:rPr>
      <w:rFonts w:ascii="Arial" w:hAnsi="Arial" w:eastAsia="Times New Roman" w:cs="Arial"/>
      <w:b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dfpagina">
    <w:name w:val="pdf.pagina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ffusszeile">
    <w:name w:val="pdf.fusszeile"/>
    <w:qFormat/>
    <w:pPr>
      <w:widowControl/>
      <w:bidi w:val="0"/>
      <w:spacing w:lineRule="exact" w:line="118" w:before="20" w:after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6:00Z</dcterms:created>
  <dc:creator>Hausi</dc:creator>
  <dc:description/>
  <cp:keywords/>
  <dc:language>en-US</dc:language>
  <cp:lastModifiedBy>Held, Mag. Susanne</cp:lastModifiedBy>
  <cp:lastPrinted>2015-10-15T13:36:00Z</cp:lastPrinted>
  <dcterms:modified xsi:type="dcterms:W3CDTF">2023-07-26T08:23:00Z</dcterms:modified>
  <cp:revision>70</cp:revision>
  <dc:subject/>
  <dc:title>Zeit/Inhalte</dc:title>
</cp:coreProperties>
</file>